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94/202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183</w:t>
      </w:r>
      <w:r>
        <w:rPr>
          <w:sz w:val="26"/>
          <w:szCs w:val="26"/>
        </w:rPr>
        <w:t>-01-2022-000945-86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26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Потылицыной И. Г. к ООО «Оператор информационных систем» о взыскании суммы неосновательного обогащения в размере 4921 рубль, процентов за пользование чужими денежными средствами за период с 09 октября 2019 года по 16 марта 2022 года в размере 719 рублей 88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Оператор информационных систем»</w:t>
      </w:r>
      <w:r>
        <w:rPr>
          <w:color w:val="000080"/>
          <w:sz w:val="26"/>
          <w:szCs w:val="26"/>
        </w:rPr>
        <w:t xml:space="preserve"> в пользу </w:t>
      </w:r>
      <w:r>
        <w:rPr>
          <w:sz w:val="26"/>
          <w:szCs w:val="26"/>
        </w:rPr>
        <w:t>Потылицыной И.Г. денежные средства в размере 4921 рубль,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проценты за пользование чужими денежными средствами в размере 719 рублей 88 копеек, нотариальные расходы в сумме 1700 рублей, расходы по оплате госпошлины в сумме 400 рублей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