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1049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478-92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01 июня 2022 года  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                      СНТ «ВОЛГА» (ОГР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) к Хаснулиной З. С., Борисовой З.С. о взыскании задолженности за пользование объектами инфраструктуры и другим имуществом общего пользования СНТ «Волга» за период с 2019 года по 2021 год включительно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руководствуясь статьями 194-199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Хаснулиной З. С. (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выда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) в пользу СНТ «ВОЛГА»    (ОГР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) задолженность по оплате членских и целевых взносов в общем размере 3532 рубля 43 копейки (членские взносы за 2019 год – 837 руб.; членские взносы за 2020 год – 906 руб. 75 коп.; членские взносы за 2021 год – 1116 руб.; целевые взносы на покупку оргтехники в 2019 году – 250 руб.; дополнительный членский взнос за 2020 год – 143 руб. 68 коп.; целевые взносы в резервный фонд за 2021 год – 279 руб.), проценты за пользование чужими денежными средствами в размере 140 рублей 55 копеек, почтовые расходы в сумме 504 рубля 48 копеек, расходы по оплате госпошлины в сумме 289 рублей 59 копеек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Борисовой З.С.(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выда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) в пользу СНТ «ВОЛГА»                         (ОГР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) задолженность по оплате членских и целевых взносов в общем размере 3532 рубля 43 копейки (членские взносы за 2019 год – 837 руб.; членские взносы за 2020 год – 906 руб. 75 коп.; членские взносы за 2021 год – 1116 руб.; целевые взносы на покупку оргтехники в 2019 году – 250 руб.; дополнительный членский взнос за 2020 год – 143 руб. 68 коп.; целевые взносы в резервный фонд за 2021 год – 279 руб.), проценты за пользование чужими денежными средствами в размере 140 рублей 55 копеек, почтовые расходы в сумме 504 рубля 48 копеек, расходы по оплате госпошлины в сумме 289 рублей 59 копеек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Хаснулиной З. С. в доход бюджета муниципального образования города Казани государственную пошлину в сумме 110 рублей 41 копейку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Взыскать с Борисовой З. С. в доход бюджета муниципального образования города Казани государственную пошлину в сумме 110 рублей 41 копейку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firstLine="540"/>
        <w:rPr/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