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2-8-1044/2022</w:t>
      </w:r>
    </w:p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2-001483-77</w:t>
      </w:r>
    </w:p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ОЧНОЕ РЕШЕНИЕ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>30 мая 2022 года                                                                                            город Казань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>Мировой судья судебного участка № 8 по Вахитовскому судебному району города Казани Республики Татарстан Урасинов Г.Б., при секретаре Ахметовой Л.Р., рассмотрев в открытом судебном заседании гражданское дело по исковому заявлению Новячкиной К. С. к ООО «ФИНАНСОВАЯ РЕГИОНАЛЬНАЯ СИСТЕМА» о взыскании 45300 рублей, уплаченных по договору возмездного оказания услуг от 16.02.2021, компенсации морального вреда в размере 20000 рублей, штрафа, расходов по оплате юридических услуг в размере 20000 рублей.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94-199, 233-237 ГПК РФ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 частично.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color w:val="000080"/>
          <w:sz w:val="26"/>
          <w:szCs w:val="26"/>
        </w:rPr>
        <w:t xml:space="preserve">Взыскать с </w:t>
      </w:r>
      <w:r>
        <w:rPr>
          <w:sz w:val="26"/>
          <w:szCs w:val="26"/>
        </w:rPr>
        <w:t>ООО «ФИНАНСОВАЯ РЕГИОНАЛЬНАЯ СИСТЕМА»</w:t>
      </w:r>
      <w:r>
        <w:rPr>
          <w:color w:val="000080"/>
          <w:sz w:val="26"/>
          <w:szCs w:val="26"/>
        </w:rPr>
        <w:t xml:space="preserve"> в пользу </w:t>
      </w:r>
      <w:r>
        <w:rPr>
          <w:sz w:val="26"/>
          <w:szCs w:val="26"/>
        </w:rPr>
        <w:t>Новячкиной К. С. 45300 рублей, в связи с отказом от исполнения договора возмездного оказания услуг от 16.02.2021, в счет компенсации морального вреда 2000 рублей, штраф в сумме 23650 рублей, расходы по оплате юридических услуг в размере 7000 рублей.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остальной части требований отказать.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>Взыскать с ООО «ФИНАНСОВАЯ РЕГИОНАЛЬНАЯ СИСТЕМА» в доход бюджета муниципального образования города Казани государственную пошлину в сумме 1859 рублей.</w:t>
      </w:r>
    </w:p>
    <w:p>
      <w:pPr>
        <w:pStyle w:val="Normal"/>
        <w:ind w:left="-540" w:firstLine="540"/>
        <w:jc w:val="both"/>
        <w:rPr/>
      </w:pPr>
      <w:r>
        <w:rPr/>
        <w:t>Разъяснить сторонам, что в силу части 4 статьи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left="-540" w:firstLine="540"/>
        <w:jc w:val="both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ебный участок № 8 по Вахит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 Г.Б.Урас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