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1041/2022</w:t>
      </w:r>
    </w:p>
    <w:p>
      <w:pPr>
        <w:pStyle w:val="Normal"/>
        <w:suppressAutoHyphens w:val="true"/>
        <w:ind w:left="-540" w:firstLine="540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1-002460-40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20 мая 2022 года       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ООО МКК «БАЙБОЛ» к Абдурахимову М. М. Угли, Турдибоеву Ш. В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 взыскании задолженности по договору группового займа №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>года в размере 47673 рубля 59 копеек, расходов по оплате госпошлины в сумме 1630 рублей 22 копеек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руководствуясь статьями 194-199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Абдурахимова М. М. Угли, Турдибоева Ш. В. в солидарном порядк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пользу ООО МКК «БАЙБОЛ» задолженность по договору группового займа №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 года в размере 47673 рубля 59 копеек, расходы по оплате госпошлины в сумме 1630 рублей 22 копейки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firstLine="540"/>
        <w:rPr/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Вахитовский районный суд города 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