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дело № 2-8-1032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301-32</w:t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3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при секретаре Ахметовой Л.Р., 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арипова Л. Р. к ПАО СК «Росгосстрах» о взыскании неиспользованной части страховой премии в размере 19270 рублей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зыскать с ПАО СК «Росгосстрах» в пользу Гарипова Л. Р. в счет компенсации морального вреда 2000 рублей, штраф в сумме 4000 рублей (с учетом положений ст. 333 ГК РФ), расходы по оплате юридических услуг в размере 4000 рублей, почтовые расходы в сумме 396 рублей 64 копейки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Гарипова Л. Р. к ПАО СК «Росгосстрах» о взыскании процентов за пользование чужими денежными средствами в размере 636 рублей 90 копеек оставить без рассмотрения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зыскать с ПАО СК «Росгосстрах» в доход бюджета муниципального образования            города Казани государственную пошлину в сумме 300 рубл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