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906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0865-7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3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                      ООО «Югория» к Петровой Р. И. о взыскании задолженности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31800 рублей (сумма основного долга – 10000 рублей, проценты за пользование займом за период с 22.07.2016 по 18.02.2017 – 21800 рублей), расходов по оплате госпошлины в сумме 1154 рубля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Взыскать с Петровой Р. И. в пользу ООО «Югория» задолженность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31800 рублей, расходы по оплате госпошлины в сумме 1154 рубля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