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891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233-51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11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Урасинов, при секретаре Л.Р.Ахметовой, рассмотрев в открытом судебном заседании гражданское дело по исковому заявлению Сагитовой А. С.к Индивидуальному предпринимателю Галиханову И. И. о взыскании неустойки в размере 47980 рублей (с 21.11.2021 по 18.03.2022), расходов на дорогу в размере 1750 рублей, компенсации морального вреда в размере 5000 рублей, штрафа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Индивидуального предпринимателя Галиханова И.И. в пользу Сагитовой А.С.неустойку в размере 36852 рубля 10 копеек                       (с 30.12.2021 по 18.03.2022; [52990 × 1% × 79 дней] – 5010), в счет компенсации морального вреда 2000 рублей, штраф в сумме 19426 рублей 05 копеек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Индивидуального предпринимателя Галиханова И. И. в доход бюджета муниципального образования города Казани государственную пошлину в сумме 1505 рублей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