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223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2-8-890/2022</w:t>
      </w:r>
    </w:p>
    <w:p>
      <w:pPr>
        <w:pStyle w:val="Normal"/>
        <w:suppressAutoHyphens w:val="true"/>
        <w:ind w:left="-540" w:right="-223" w:firstLine="567"/>
        <w:jc w:val="right"/>
        <w:rPr>
          <w:sz w:val="26"/>
          <w:szCs w:val="26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3-01-2022-001223-81</w:t>
      </w:r>
    </w:p>
    <w:p>
      <w:pPr>
        <w:pStyle w:val="Heading1"/>
        <w:suppressAutoHyphens w:val="true"/>
        <w:ind w:left="-540" w:right="-223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uppressAutoHyphens w:val="true"/>
        <w:ind w:left="-540" w:right="-2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left="-540" w:right="-223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223" w:firstLine="567"/>
        <w:jc w:val="both"/>
        <w:rPr/>
      </w:pPr>
      <w:r>
        <w:rPr>
          <w:sz w:val="26"/>
          <w:szCs w:val="26"/>
        </w:rPr>
        <w:t>27 апреля 2022 года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2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Г.Б. Урасинов, при секретаре  Л.Р. Ахметовой, рассмотрев в открытом судебном заседании гражданское дело по исковому заявлению Кузнецова Р. А. к Хабибуллиной Р. А. о взыскании дополнительного вознаграждения в виде гонорара успеха в размере 30000 рублей, расходов по оплате юридических услуг в размере 30000 рублей.</w:t>
      </w:r>
    </w:p>
    <w:p>
      <w:pPr>
        <w:pStyle w:val="Normal"/>
        <w:suppressAutoHyphens w:val="true"/>
        <w:ind w:left="-540" w:right="-22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right="-2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2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2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223" w:firstLine="567"/>
        <w:jc w:val="both"/>
        <w:rPr/>
      </w:pPr>
      <w:r>
        <w:rPr>
          <w:sz w:val="26"/>
          <w:szCs w:val="26"/>
        </w:rPr>
        <w:t>Взыскать с Хабибуллиной Р. А. в пользу Кузнецова Р. А. расходы по оплате юридических услуг в размере 8000 рублей.</w:t>
      </w:r>
    </w:p>
    <w:p>
      <w:pPr>
        <w:pStyle w:val="Normal"/>
        <w:suppressAutoHyphens w:val="true"/>
        <w:ind w:left="-540" w:right="-2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ind w:left="-540" w:right="-223" w:firstLine="567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223" w:firstLine="567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223" w:firstLine="567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-540" w:right="-223" w:firstLine="567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22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223" w:firstLine="567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223"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uppressAutoHyphens w:val="true"/>
        <w:ind w:left="-540" w:right="-223"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