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2-8-880/2022</w:t>
      </w:r>
    </w:p>
    <w:p>
      <w:pPr>
        <w:pStyle w:val="Normal"/>
        <w:suppressAutoHyphens w:val="true"/>
        <w:ind w:left="-540" w:right="-185" w:firstLine="540"/>
        <w:jc w:val="right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1074-43</w:t>
      </w:r>
    </w:p>
    <w:p>
      <w:pPr>
        <w:pStyle w:val="Heading1"/>
        <w:suppressAutoHyphens w:val="true"/>
        <w:ind w:left="-540" w:right="-185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uppressAutoHyphens w:val="true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left="-540" w:right="-185" w:firstLine="540"/>
        <w:jc w:val="both"/>
        <w:rPr/>
      </w:pPr>
      <w:r>
        <w:rPr>
          <w:sz w:val="28"/>
          <w:szCs w:val="28"/>
        </w:rPr>
        <w:t>27 апреля 2022 года                                                                               город Казань</w:t>
      </w:r>
    </w:p>
    <w:p>
      <w:pPr>
        <w:pStyle w:val="Normal"/>
        <w:suppressAutoHyphens w:val="true"/>
        <w:ind w:left="-540" w:right="-185" w:firstLine="540"/>
        <w:jc w:val="both"/>
        <w:rPr/>
      </w:pPr>
      <w:r>
        <w:rPr>
          <w:sz w:val="28"/>
          <w:szCs w:val="28"/>
        </w:rPr>
        <w:t>Мировой судья судебного участка № 8 по Вахитовскому судебному району города Казани Республики Татарстан Урасинов Г.Б., при секретаре                      Ахметовой Л.Р., рассмотрев в открытом судебном заседании гражданское дело по исковому заявлению «Газпромбанк» (Акционерное общество) к Зайцеву И. А. о взыскании задолженности по кредитному договору № ДАННЫЕ ИЗЪЯТЫ.</w:t>
      </w:r>
    </w:p>
    <w:p>
      <w:pPr>
        <w:pStyle w:val="Normal"/>
        <w:suppressAutoHyphens w:val="tru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«Газпромбанк» (Акционерное общество) обратилось в суд с исковым заявлением к Зайцеву И.А. о взыскании задолженности по кредитному договору, в обоснование требований указано, что 03 февраля 2017 года «Газпромбанк» (Акционерное общество), сокращенное фирменное наименование - Банк ГПБ (АО) и  Зайцев И.А. заключили кредитный договор № ДАННЫЕ ИЗЪЯТЫ, в соответствии которым кредитор предоставил заемщику кредит на потребительские цели в размере 260000 рублей, на срок по 20 января 2022 года включительно, с уплатой 14,5 % годовых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исполнением заемщиком обязательств по страхованию, являющихся согласно п. 10 индивидуальных условий договора потребительского кредита обеспечением исполнения обязательств по кредитному договору, процентная ставка по кредиту повышена до 15,5 % годовых, начиная с 23 июля 2020 года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Факт перечисления на счет заемщика кредитных денежных средств подтверждается выпиской по счету клиента № ДАННЫЕ ИЗЪЯТЫ, в которой отражена операция от 03.02.2017 на сумму 260000 рублей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Согласно п. 6 Индивидуальных условий заемщик обязан производить платежи по возврату кредита и уплате процентов ежемесячно 20-го числа каждого текущего месяца, за период, считая с 21-го числа предыдущего календарного месяца по 20-е число текущего календарного месяца, а последний платеж по возврату кредита и уплате процентов подлежит внесению не позднее 20 января 2022 года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Данные обязательства Заемщиком выполнены ненадлежащим образом:                         23 июня 2020 года по кредитному договору образовалась непрерывная просроченная задолженность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В соответствии с п. 4.5 Общих условий за пользование кредитными средствами Кредитор начисляет проценты на остаток задолженности по основному долгу со дня, следующего за днем предоставления кредита, до дня возврата суммы кредита включительно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2 Индивидуальных условий в случае неисполнения Заемщиком обязательств, Кредитор вправе потребовать уплаты пеней в размере  0,05 процента от суммы просроченной задолженности по возврату кредита (погашению основного долга) и/или от суммы процентов за каждый день просрочки платежа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Таким образом, в связи с ненадлежащим исполнением заемщиком обязательств по кредитному договору у Банка возникло право требовать взыскания задолженности с заемщика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нк ГПБ (АО) обратился к мировому судье судебного участка № 8 по Вахитовскому судебному району города Казани Республики Татарстан с заявлением о вынесении судебного приказа о взыскании с Зайцева И.А. задолженности по кредитному договору № ДАННЫЕ ИЗЪЯТЫ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15 января 2021 года вынесен судебный приказ. 15 ноября 2021 года вышеуказанный судебный приказ отменен со ссылкой на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8809/entry/12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. 129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ГПК РФ, в связи с поступлением от должника возражений относительно исполнения судебного приказа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7 декабря 2021 года размер задолженности по кредитному договору составляет 22149 рублей 86 копеек, из которых: 6160 рублей 08 копеек - проценты на просроченный основной долг; 15529 рублей 90 копеек - пени за просрочку возврата кредита, начисленные на сумму невозвращенного в срок кредита; 459 рублей 88 копеек - пени за просрочку уплаты процентов за пользование кредитом, что подтверждается расчетом задолженности и выпиской по счету Клиента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«Газпромбанк» (Акционерное общество) просит взыскать с Зайцева И. .адолженность по кредитному договору № ДАННЫЕ ИЗЪЯТЫ в размере 22149 рублей 86 копеек, проценты по кредитному договору по ставке 15,5 % годовых, начисленные на сумму фактического остатка просроченного долга с 18.12.2021 по дату его полного погашения, расходы по оплате госпошлины в сумме 864 рубля 50 копеек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Р.А.Верба в судебное заседание не явилась, ходатайствовала о рассмотрении дела в ее отсутствие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Зайцев И.А. в судебное заседание не явился, представил отзыв на исковое заявление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ходит к следующему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0164072/entry/2081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и 819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Гражданского кодекса Российской Федерации (далее - ГК РФ), п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на нее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тношениям по кредитному договору применяются правила, предусмотренные параграфом 1 настоящей главы, если иное не предусмотрено правилами настоящего параграфа и не вытекает из существа кредитного договора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0164072/entry/30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. 309.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ГК РФ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0164072/entry/31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.310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ГК РФ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0164072/entry/80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. 809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ГК РФ, если иное не предусмотрено законом или договором займа, займодавец имеет право на получение с заемщика процентов на сумму займа в размерах и в порядке, определенных договором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0164072/entry/81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.1 ст. 810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ГК РФ заемщик обязан возвратить займодавцу полученную сумму займа в срок и в порядке, которые предусмотрены договором займа. В случаях, когда срок возврата договором не установлен или определен моментом востребования, сумма займа должна быть возвращена заемщиком в течение тридцати дней со дня предъявления займодавцем требования об этом, если иное не предусмотрено договором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8809/entry/56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и 56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Судом установлено, что 03 февраля 2017 года между Банк ГПБ (АО) и  Зайцевым И.А. заключен кредитный договор № ДАННЫЕ ИЗЪЯТЫ в соответствии с Индивидуальными условиями которого, кредитор предоставил заемщику кредит на потребительские цели в размере 260000 рублей, на срок по 20 января 2022 года включительно, с уплатой 14,5 % годовых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Факт перечисления на счет заемщика кредитных денежных средств подтверждается выпиской по счету клиента, в которой отражена операция от 03.02.2017 на сумму 260000 рублей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В соответствии с ч. 1 ст. 5 Федерального закона от 21.12.2013 № 353-Ф3 "О потребительском кредите (займе)" договор потребительского кредита (займа) состоит из общих условий и индивидуальных условий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К условиям договора потребительского кредита, за исключением условий, согласованных кредитором и заемщиком в соответствии с ч. 9 ст. 5 Закона № 353-ФЗ (Индивидуальные условия), применяется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0164072/entry/42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.428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ГК РФ (ч. 2 ст. 5 Закона,               № 353-ФЗ)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6 Индивидуальных условий заемщик обязан производить платежи по возврату кредита и уплате процентов ежемесячно 20-го числа каждого текущего месяца, за период, считая с 21-го числа предыдущего календарного месяца по 20-е число текущего календарного месяца, а последний платеж по возврату кредита и уплате процентов подлежит внесению не позднее 20 января 2022 года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В связи с нарушением заемщиком своих обязательств по кредитному договору Банк направил заемщику уведомление от 23.09.2020, в котором потребовал погасить, всю задолженность по кредитному договору в срок до 27.10.2020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заемщиком выполнены ненадлежащим образом: 23.06.2020 по кредитному договору образовалась непрерывная просроченная задолженность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исполнением заемщиком обязательств по страхованию, являющихся согласно п. 10 индивидуальных условий договора потребительского кредита обеспечением исполнения обязательств по кредитному договору, процентная ставка по кредиту повышена до 15,5 % годовых, начиная с 23 июля 2020 года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В соответствии с п. 4.5 Общих условий за пользование кредитными средствами Кредитор начисляет проценты на остаток задолженности по основному долгу со дня, следующего за днем предоставления кредита, до дня возврата суммы кредита включительно)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2 Индивидуальных условий в случае неисполнения Заемщиком обязательств, Кредитор вправе потребовать уплаты пеней в размере  0,05 процента от суммы просроченной задолженности по возврату кредита (погашению основного долга) и/или от суммы процентов за каждый день просрочки платежа. Начисление пеней, в этом случае, производится Кредитором за период с даты невыполнения Заемщиком обязательств по возврату кредита (погашению основного долга) и/или уплате процентов по дату их надлежащего исполнения Заемщиком (включительно)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Банк ГПБ (АО) обратился к мировому судье судебного участка № 8 по Вахитовскому судебному району города Казани Республики Татарстан с заявлением о вынесении судебного приказа о взыскании с Зайцева И.А. задолженности по кредитному договору ДАННЫЕ ИЗЪЯТЫ в размере 107105 рублей 37 копеек, расходов по оплате госпошлины в сумме 1671 рубль 05 копеек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15 января 2021 года вынесен судебный приказ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Определением от 15 ноября 2021 года вышеуказанный судебный приказ отменен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После отмены судебного приказа, истцом представлен актуальный расчет задолженности по состоянию на 17.12.2021, согласно которому размер задолженности по кредитному договору составляет 22149 рублей 86 копеек, из которых: 6160 рублей 08 копеек - проценты на просроченный основной долг; 15529 рублей 90 копеек - пени за просрочку возврата кредита, начисленные на сумму невозвращенного в срок кредита; 459 рублей 88 копеек - пени за просрочку уплаты процентов за пользование кредитом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Доказательств того, что задолженность по договору в размере, указанном выше, погашена, суду не представлено, учитывая, что доказательств иного суду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8809/entry/56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1 статьи 56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гражданского процессуального кодекса Российской Федерации не представлено, суд считает подлежащим взысканию с ответчика задолженности в размере 6619 рублей 96 копеек, из которых: 6160 рублей 08 копеек – проценты на просроченный основной долг; 459 рублей 88 копеек – пени за просрочку уплаты процентов за пользование кредитом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Одновременно истцом заявлены требования о взыскании пени за просрочку возврата кредита (начисленные на сумму невозвращенного в срок кредита) в размере 15529 рублей 90 копеек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В то же врем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0164072/entry/333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1 статьи 33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Гражданского кодекса Российской Федерации, если подлежащая уплате неустойка явно несоразмерна последствиям нарушения обязательства, суд вправе уменьшить неустойку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Согласно разъяснениям, изложенным в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71360358/entry/6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 69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от 24 марта 2016 года № 7 "О применении судами некоторых положений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0164072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Гражданского кодекса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Российской Федерации об ответственности за нарушение обязательств" подлежащая уплате неустойка, установленная законом или договором, в случае ее явной несоразмерности последствиям нарушения обязательства, может быть уменьшена в судебном порядке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В абзаце 2 пункта 71 указанного Постановления Пленума Верховного Суда Российской Федерации, разъяснено, что при взыскании неустойки с иных лиц (не осуществляющих предпринимательскую деятельность) правила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0164072/entry/33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и 33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Гражданского кодекса Российской Федерации могут применяться не только по заявлению должника, но и по инициативе суда, если усматривается очевидная несоразмерность неустойки последствиям нарушения обязательства (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0164072/entry/333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 1 статьи 33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Гражданского кодекса Российской Федерации)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ражданское законодательство предусматривает неустойку в качестве способа обеспечения исполнения обязательств и меры имущественной ответственности за их неисполнение или ненадлежащее исполнение, а право снижения размера неустойки предоставлено суду в целях устранения явной ее несоразмерности последствиям нарушения обязательств независимо от того, является неустойка законной или договорной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С учетом, установленных по делу фактических обстоятельств, включая период неисполнения (ненадлежащего исполнения) заемщиком своих обязательств, характер нарушенного денежного обязательства, сопоставив общий размер неустойки с суммой процентов на просроченный основной долг, суд находит подлежащую уплате неустойку за просрочку возврата кредита не соразмерной последствиям нарушенного обязательства, и на основании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0164072/entry/33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и 33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Гражданского кодекса Российской Федерации снижает ее до 5000 рублей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Кроме того, подлежит удовлетворению требование о взыскании с ответчика процентов по кредитному договору по ставке в размере 15,5 % годовых, начисленных на сумму фактического остатка просроченного основного долга с                     18 декабря 2021 года по дату фактического исполнения обязательств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8809/entry/98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.1 ст.98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ГПК РФ с ответчика подлежит взысканию оплаченная истцом госпошлина в сумме 864 рубля 50 копеек.</w:t>
      </w:r>
    </w:p>
    <w:p>
      <w:pPr>
        <w:pStyle w:val="Normal"/>
        <w:suppressAutoHyphens w:val="tru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</w:t>
      </w:r>
    </w:p>
    <w:p>
      <w:pPr>
        <w:pStyle w:val="Normal"/>
        <w:suppressAutoHyphens w:val="tru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 частично.</w:t>
      </w:r>
    </w:p>
    <w:p>
      <w:pPr>
        <w:pStyle w:val="Normal"/>
        <w:suppressAutoHyphens w:val="true"/>
        <w:ind w:left="-540" w:right="-185" w:firstLine="540"/>
        <w:jc w:val="both"/>
        <w:rPr/>
      </w:pPr>
      <w:r>
        <w:rPr>
          <w:sz w:val="28"/>
          <w:szCs w:val="28"/>
        </w:rPr>
        <w:t>Взыскать с Зайцева И.А. в пользу «Газпромбанк» (Акционерное общество) задолженность по кредитному договору № ДАННЫЕ ИЗЪЯТЫ года в размере 11619 рублей 96 копеек, из которых проценты на просроченный основной долг – 6160 рублей 08 копеек, пени за просрочку возврата кредита, начисленные на сумму невозвращенного в срок кредита – 5000 рублей (с учетом положений ст. 333 ГК РФ), пени за просрочку уплаты процентов за пользование кредитом – 459 рублей 88 копеек, а также  расходы по оплате госпошлины в сумме 864 рубля 50 копеек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Взыскать Зайцева И. А. в пользу «Газпромбанк» (Акционерное общество) проценты по кредитному договору по ставке в размере 15,5 % годовых, начисленных на сумму фактического остатка просроченного основного долга с                     18 декабря 2021 года по дату фактического исполнения обязательств.</w:t>
      </w:r>
    </w:p>
    <w:p>
      <w:pPr>
        <w:pStyle w:val="TextBodyIndent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орода Казани через мирового судью в течение месяца со дня принятия в окончательной форме.</w:t>
      </w:r>
    </w:p>
    <w:p>
      <w:pPr>
        <w:pStyle w:val="TextBodyIndent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>Мотивированное решение составлено 17 мая 2022 года.</w:t>
      </w:r>
    </w:p>
    <w:p>
      <w:pPr>
        <w:pStyle w:val="TextBodyIndent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Г.Б.Урасин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