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503/2021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237-37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14 марта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Г.Б.Урасинов, при секретаре Л.Р.Ахметовой, рассмотрев в открытом судебном заседании гражданское дело по исковому заявлению Халиковой Л. Р. к ПАО «ВымпелКом» о взыскании убытков по оплате независимой экспертизы в размере 7000 рублей, неустойки в размере 4318 рублей 80 копеек за просрочку возврата денежных средств, оплаченных за товар ненадлежащего качества (с 05.11.2021 по 16.11.2021),  неустойки в размере 9357 рублей 40 копеек за просрочку компенсации убытков (с 05.11.2021 по 30.11.2021), расходов по оплате юридических услуг в размере 8000 рублей, почтовых расходов в сумме 685 рублей 18 копеек, компенсации морального вреда в размере 10000 рублей, штрафа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ПАО «ВымпелКом» в пользу Халиковой Л. Р. убытки в размере 7000 рублей, неустойку за нарушение срока возврата стоимости товара в размере 1799 рублей 50 копеек (с 05.11.2021 по 09.11.2021), неустойку за нарушение срока исполнения требования потребителя о возмещении убытков в размере  1000 рублей (с 05.11.2021 по 30.11.2021; с учетом положений ст. 333 ГК РФ), в счет компенсации морального вреда 1000 рублей, штраф в сумме 5399 рублей 75 копеек, расходы по оплате юридических услуг в размере 4000 рублей, почтовые расходы в сумме 685 рублей 18 копеек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ПАО «ВымпелКом» в доход бюджета муниципального образования города Казани государственную пошлину в сумме 700 рублей.</w:t>
      </w:r>
    </w:p>
    <w:p>
      <w:pPr>
        <w:pStyle w:val="Normal"/>
        <w:ind w:left="-540" w:right="-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5" w:firstLine="54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right="-5" w:firstLine="54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