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223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8-455/2022</w:t>
      </w:r>
    </w:p>
    <w:p>
      <w:pPr>
        <w:pStyle w:val="Normal"/>
        <w:suppressAutoHyphens w:val="true"/>
        <w:ind w:left="-540" w:right="-223" w:firstLine="567"/>
        <w:jc w:val="right"/>
        <w:rPr/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3-01-2022-000455-57</w:t>
      </w:r>
    </w:p>
    <w:p>
      <w:pPr>
        <w:pStyle w:val="Heading1"/>
        <w:suppressAutoHyphens w:val="true"/>
        <w:ind w:left="-540" w:right="-223"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2"/>
        <w:suppressAutoHyphens w:val="true"/>
        <w:ind w:left="-540" w:right="-223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-540" w:right="-22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40" w:right="-223" w:firstLine="567"/>
        <w:jc w:val="both"/>
        <w:rPr>
          <w:sz w:val="28"/>
          <w:szCs w:val="28"/>
        </w:rPr>
      </w:pPr>
      <w:r>
        <w:rPr>
          <w:sz w:val="28"/>
          <w:szCs w:val="28"/>
        </w:rPr>
        <w:t>01 апреля 2022 года                                                                                город Казань</w:t>
      </w:r>
    </w:p>
    <w:p>
      <w:pPr>
        <w:pStyle w:val="Normal"/>
        <w:suppressAutoHyphens w:val="true"/>
        <w:ind w:left="-540" w:right="-223" w:firstLine="567"/>
        <w:jc w:val="both"/>
        <w:rPr/>
      </w:pPr>
      <w:r>
        <w:rPr>
          <w:sz w:val="28"/>
          <w:szCs w:val="28"/>
        </w:rPr>
        <w:t>Мировой судья судебного участка № 8 по Вахитовскому судебному району города Казани Республики Татарстан Г.Б. Урасинов, при секретаре                               Л.Р. Ахметовой, рассмотрев в открытом судебном заседании гражданское дело по исковому заявлению АО «Казэнерго» к Парфирьеву Д. Н. о взыскании задолженности за поставленную тепловую энергию в размере 33526 рублей 16 копеек, пени в размере 5926 рублей 87 копеек (с 01.01.2021 по 26.01.2022), расходов по оплате госпошлины в сумме 1383 рубля 59 копеек.</w:t>
      </w:r>
    </w:p>
    <w:p>
      <w:pPr>
        <w:pStyle w:val="Normal"/>
        <w:suppressAutoHyphens w:val="true"/>
        <w:ind w:left="-540" w:right="-2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right="-22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left="-540" w:right="-22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right="-2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О «Казэнерго» обратилось в суд с иском к Парфирьеву Д.Н. о взыскании задолженности за поставленную тепловую энергию, в обоснование требований указано, что ответчик является собственником нежилых помещений №№ 4ДАННЫЕ ИЗЪЯТЫ (кадастровый номер ДАННЫЕ ИЗЪЯТЫ), расположенных в многоквартирном доме № ДАННЫЕ ИЗЪЯТЫ 1/4 по улице ДАННЫЕ ИЗЪЯТЫ  города Казани. Договор ресурсоснабжения между сторонами не заключен, в связи с чем, АО «Казэнерго» напрямую начисляет ответчику плату за тепловую энергию, поставленную в нежилые помещения. В период с 01.09.2020 по 30.04.2021 АО «Казэнерго» поставляло ответчику тепловую энергию для целей отопления вышеуказанных помещений, и за указанный период у ответчика образовалась задолженность за потребленную тепловую энергию в размере 33526 рублей 16 копеек. В указанный период в адрес ответчика направлялись счета-фактуры с актами поставленных ресурсов. При расчете стоимости поставленной тепловой энергии для целей отопления за период с 01.09.2020 по 30.04.2021 применялся тариф на тепловую энергию в размере 1546,64 руб./Гкал, без учета НДС (утв. Постановлением ГК РТ по тарифам от 11.12.2019 № 5-106/тэ, постановлением ГК РТ по тарифам от 16.12.2020 № 453-89/тэ-2020). Последним днем оплаты счет-фактуры № 23343 от 30.09.2020 являлось 31.10.2020. Постановлением Правительства РФ от 02.04.2020 № 424 с 06.04.2020 по 31.12.2020 был установлен мораторий на взыскание неустоек (штрафов, пеней), поэтому начальной датой начисления пеней является 01.01.2021, а конечной датой – 26.01.2022 (дата подготовки искового заявления). Размер пеней за период просрочки оплаты с 01.01.2021 по 26.01.2022, рассчитанный с применением ставки рефинансирования Центрального барка Российской Федерации, составляет 5926 рублей 87 копеек. Общая сумма задолженности ответчика перед АО «Казэнерго»  составляет 39453 рубля 03 копейки.</w:t>
      </w:r>
    </w:p>
    <w:p>
      <w:pPr>
        <w:pStyle w:val="Normal"/>
        <w:suppressAutoHyphens w:val="true"/>
        <w:ind w:left="-540" w:right="-223" w:firstLine="567"/>
        <w:jc w:val="both"/>
        <w:rPr/>
      </w:pPr>
      <w:r>
        <w:rPr>
          <w:sz w:val="28"/>
          <w:szCs w:val="28"/>
        </w:rPr>
        <w:t>Протокольным определением мирового судьи от 28 марта 2022 года по ходатайству представителя истца к участию в деле  в качестве третьего лица, не заявляющего самостоятельных требований привлечено ООО УК «ЖКХ Гвардейская» (ИНН ДАННЫЕ ИЗЪЯТЫ).</w:t>
      </w:r>
    </w:p>
    <w:p>
      <w:pPr>
        <w:pStyle w:val="Normal"/>
        <w:suppressAutoHyphens w:val="true"/>
        <w:ind w:left="-540" w:right="-2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редставители истца Сухова С.В. и Сальмушева Г.А. просили взыскать с Парфирьева Д.Н. в пользу АО «Казэнерго» задолженность за поставленную тепловую энергию в размере 33526 рублей 16 копеек, пени в размере 5926 рублей 87 копеек (с 01.01.2021 по 26.01.2022), расходы по оплате госпошлины в сумме 1383 рубля 59 копеек. Требования в части взыскания расходов по оплате юридических услуг не поддержали, суду пояснили, что отказ от иска в этой части не заявляется.</w:t>
      </w:r>
    </w:p>
    <w:p>
      <w:pPr>
        <w:pStyle w:val="Normal"/>
        <w:suppressAutoHyphens w:val="true"/>
        <w:ind w:left="-540" w:right="-2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ветчика Василенко Д.Ю. исковые требования не признал, представил возражения на исковое заявление, указал, что Парфирьев Д.Н. иск не признает, поскольку в нежилые помещения теплоэнергия не поступает, так как  отрезаны трубы отопления. 14 апреля 2017 года был составлен Акт обследования общедомовой системы централизованного отопления, проходящей в нежилом помещении. На момент обследования выявлено, что собственником самовольно произведены работы по отсечению системы центрального отопления. Обращения в АО «Казэнерго» и ООО УК «ЖКХ Гвардейская» для решения вопроса по восстановлению подачи теплоэнергии результатов не принесли. Поскольку нежилое помещение не отапливается, то соответственно услуги по подаче теплоэнергии в нежилое помещение АО «Казэнерго» не оказываются.</w:t>
      </w:r>
    </w:p>
    <w:p>
      <w:pPr>
        <w:pStyle w:val="Normal"/>
        <w:suppressAutoHyphens w:val="true"/>
        <w:ind w:left="-540" w:right="-2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третьего лица Федулов А.Б. поддержал позицию                             АО «Казэнерго», суду пояснил, что по мнению ООО УК «ЖКХ Гвардейская» заявленные требования являются законными и обоснованными.</w:t>
      </w:r>
    </w:p>
    <w:p>
      <w:pPr>
        <w:pStyle w:val="Normal"/>
        <w:suppressAutoHyphens w:val="true"/>
        <w:ind w:left="-540" w:right="-2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участников процесса, исследовав и оценив материалы дела, представленные суду доказательства, мировой судья приходит к следующему.</w:t>
      </w:r>
    </w:p>
    <w:p>
      <w:pPr>
        <w:pStyle w:val="Normal"/>
        <w:ind w:left="-540" w:right="-223" w:firstLine="567"/>
        <w:jc w:val="both"/>
        <w:rPr/>
      </w:pPr>
      <w:r>
        <w:rPr>
          <w:sz w:val="28"/>
          <w:szCs w:val="28"/>
        </w:rPr>
        <w:t>Как следует из материалов дела, ответчик является собственником нежилых помещений №№ ДАННЫЕ ИЗЪЯТЫ, общей площадью 86,6 кв.м, расположенных по адресу: Республика Татарстан, г. Казань, Советский район, ул. ДАННЫЕ ИЗЪЯТЫ; право собственности зарегистрировано 12.01.2017.</w:t>
      </w:r>
    </w:p>
    <w:p>
      <w:pPr>
        <w:pStyle w:val="Normal"/>
        <w:ind w:left="-540" w:right="-2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с 01.09.2020 по 30.04.2021 ответчику поставлена тепловая энергия, на оплату потребленной тепловой энергии истцом выставлены счета-фактуры.</w:t>
      </w:r>
    </w:p>
    <w:p>
      <w:pPr>
        <w:pStyle w:val="Normal"/>
        <w:ind w:left="-540" w:right="-2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отребленной ответчиком тепловой энергии определена истцом на основании тарифов, утвержденных Постановлением Государственного комитета Республики Татарстан по тарифам от 11.12.2019 № 5-106/тэ, Постановлением Государственного комитета Республики Татарстан от 16.12.2020 № 453-89/тэ-2020.</w:t>
      </w:r>
    </w:p>
    <w:p>
      <w:pPr>
        <w:pStyle w:val="Normal"/>
        <w:ind w:left="-540" w:right="-2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обязательства по оплате поставленной тепловой энергии не исполнил, вследствие чего образовалась задолженность в сумме 33526 рублей 16 копеек.</w:t>
      </w:r>
    </w:p>
    <w:p>
      <w:pPr>
        <w:pStyle w:val="Normal"/>
        <w:ind w:left="-540" w:right="-223"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декабря 2021 года вынесен судебный приказ (СП2-8-1391/2021) о взыскании с Парфирьева Д.Н. в пользу АО «Казэнерго» задолженности/пени по оплате тепловой энергии за период с 01.09.2020 по 30.04.2021 в размере 37305 рублей 08 копеек, расходов по оплате госпошлины в сумме 659 рублей 58 копеек.</w:t>
      </w:r>
    </w:p>
    <w:p>
      <w:pPr>
        <w:pStyle w:val="Normal"/>
        <w:ind w:left="-540" w:right="-223" w:firstLine="567"/>
        <w:jc w:val="both"/>
        <w:rPr>
          <w:sz w:val="28"/>
          <w:szCs w:val="28"/>
        </w:rPr>
      </w:pPr>
      <w:r>
        <w:rPr>
          <w:sz w:val="28"/>
          <w:szCs w:val="28"/>
        </w:rPr>
        <w:t>20 января 2022 года судебный приказ отменен.</w:t>
      </w:r>
    </w:p>
    <w:p>
      <w:pPr>
        <w:pStyle w:val="Normal"/>
        <w:ind w:left="-540" w:right="-2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ответчиком обязательства по оплате потребленной тепловой энергии в полном объеме, послужило основанием для обращения истца с настоящим иском в суд.</w:t>
      </w:r>
    </w:p>
    <w:p>
      <w:pPr>
        <w:pStyle w:val="Normal"/>
        <w:ind w:left="-540" w:right="-223" w:firstLine="567"/>
        <w:jc w:val="both"/>
        <w:rPr/>
      </w:pPr>
      <w:r>
        <w:rPr>
          <w:sz w:val="28"/>
          <w:szCs w:val="28"/>
        </w:rPr>
        <w:t>В соответствии с положениями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0164072/entry/20539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ей 539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0164072/entry/54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544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ГК РФ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ind w:left="-540" w:right="-2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ными правовыми актами или соглашением сторон.</w:t>
      </w:r>
    </w:p>
    <w:p>
      <w:pPr>
        <w:pStyle w:val="Normal"/>
        <w:ind w:left="-540" w:right="-223" w:firstLine="567"/>
        <w:jc w:val="both"/>
        <w:rPr/>
      </w:pPr>
      <w:r>
        <w:rPr>
          <w:sz w:val="28"/>
          <w:szCs w:val="28"/>
        </w:rPr>
        <w:t>Согласно «ГОСТ Р 51929-2014. Национальный стандарт Российской Федерации. Услуги жилищно-коммунального хозяйства и управления многоквартирными домами. Термины и определения», утвержденному и введенному в действие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70695232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Росстандарта от 11.06.2014 № 543-ст, "многоквартирный дом" - это оконченный строительством и введенный в эксплуатацию надлежащим образом объект капитального строительства, представляющий собой объемную строительную конструкцию, имеющую надземную и подземную части с соответствующими помещениями, включающий в себя внутридомовые системы инженерно-технического обеспечения.</w:t>
      </w:r>
    </w:p>
    <w:p>
      <w:pPr>
        <w:pStyle w:val="Normal"/>
        <w:ind w:left="-540" w:right="-223" w:firstLine="567"/>
        <w:jc w:val="both"/>
        <w:rPr/>
      </w:pPr>
      <w:r>
        <w:rPr>
          <w:sz w:val="28"/>
          <w:szCs w:val="28"/>
        </w:rPr>
        <w:t>В состав общего имущества включается внутридомовая система отопления, состоящая из стояков, обогревающих элементов, регулирующей и запорной арматуры, коллективных (общедомовых) приборов учета тепловой энергии, а также другого оборудования, расположенного на этих сетях (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48944/entry/1006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 6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х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48944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Правительства Российской Федерации от 13.08.2006 № 491), с помощью которой в многоквартирном доме поддерживаются на заданном уровне нормативные параметры воздухообмена, температура воздуха в помещениях и комфортные условия проживания, а само здание защищается от негативного влияния температуры окружающей среды и влажности.</w:t>
      </w:r>
    </w:p>
    <w:p>
      <w:pPr>
        <w:pStyle w:val="Normal"/>
        <w:ind w:left="-540" w:right="-223" w:firstLine="567"/>
        <w:jc w:val="both"/>
        <w:rPr/>
      </w:pPr>
      <w:r>
        <w:rPr>
          <w:sz w:val="28"/>
          <w:szCs w:val="28"/>
        </w:rPr>
        <w:t>Предполагается, что собственники и иные законные владельцы помещений многоквартирного дома, обеспеченного внутридомовой системой отопления, подключенной к централизованным сетям теплоснабжения, потребляют тепловую энергию на обогрев принадлежащих им помещений через систему отопления, к элементам которой, по отношению к отдельному помещению, расположенному внутри многоквартирного дома, помимо отопительных приборов относятся полотенцесушители, разводящий трубопровод и стояки внутридомовой системы теплоснабжения, проходящие транзитом через такие помещения, а также ограждающие конструкции, в том числе плиты перекрытий и стены, граничащие с соседними помещениями, и через которые в это помещение поступает теплота («ГОСТ Р 56501-2015. Национальный стандарт Российской Федерации. Услуги жилищно-коммунального хозяйства и управления многоквартирными домами. Услуги содержания внутридомовых систем теплоснабжения, отопления и горячего водоснабжения многоквартирных домов. Общие требования», введен в действие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71175954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Росстандарта от 30.06.2015 № 823-ст).</w:t>
      </w:r>
    </w:p>
    <w:p>
      <w:pPr>
        <w:pStyle w:val="Normal"/>
        <w:ind w:left="-540" w:right="-2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ая презумпция может быть опровергнута отсутствием фактического потребления тепловой энергии, обусловленным, в частности, согласованным в установленном порядке демонтажем системы отопления помещения с переходом на иной вид теплоснабжения и надлежащей изоляцией проходящих через помещение элементов внутридомовой системы, а также изначальным отсутствием в помещении элементов системы отопления (неотапливаемое помещение).</w:t>
      </w:r>
    </w:p>
    <w:p>
      <w:pPr>
        <w:pStyle w:val="Normal"/>
        <w:ind w:left="-540" w:right="-223" w:firstLine="567"/>
        <w:jc w:val="both"/>
        <w:rPr/>
      </w:pPr>
      <w:r>
        <w:rPr>
          <w:sz w:val="28"/>
          <w:szCs w:val="28"/>
        </w:rPr>
        <w:t>14 апреля 2017 года представителем ЭРС ООО УК «ЖКХ Гвардейская» инженером Сулеймановым Л.Н., представителем ООО РЭУ «Гвардейская-2» главным инженером Ислямовым Т.Р., собственником Парфирьевым Д.Н. составлен акт обследования общедомовой системы централизованного отопления, проходящей в нежилом помещении, расположенном в подвальном помещении жилого дома № ДАННЫЕ ИЗЪЯТЫ по улице ДАННЫЕ ИЗЪЯТЫ которым установлено, что собственником нежилого помещения самовольно произведены работы по отсечению системы централизованного отопления; теплоснабжение осуществлялось через общедомовые сети (отдельной врезкой к розливу ЦО); со слов собственника нежилого помещения, вышеуказанные мероприятия были произведены прежним собственником. Собственнику нежилого помещения указано на необходимость приведения системы отопления в первоначальное состояние (до проведения гидравлических испытаний общедомовой системы центрального отопления).</w:t>
      </w:r>
    </w:p>
    <w:p>
      <w:pPr>
        <w:pStyle w:val="Normal"/>
        <w:suppressAutoHyphens w:val="true"/>
        <w:ind w:left="-540" w:right="-223" w:firstLine="567"/>
        <w:jc w:val="both"/>
        <w:rPr>
          <w:sz w:val="28"/>
          <w:szCs w:val="28"/>
        </w:rPr>
      </w:pPr>
      <w:r>
        <w:rPr>
          <w:sz w:val="28"/>
          <w:szCs w:val="28"/>
        </w:rPr>
        <w:t>25 марта 2022 года представителями АО «Казэнерго» начальником ОРА Гаязовым Ф.Ф., заместителем начальника ОРА Илаловым Р.Р., инженером Сердюковой Н.А.; представителем ЭРС ООО УК «ЖКХ Гвардейская» инженером-техником Сулеймановым Л.Н.; собственником Парфирьевым Д.Н. составлен акт обследования нежилого помещения, расположенного в жилом доме №ДАННЫЕ ИЗЪЯТЫ по улице ДАННЫЕ ИЗЪЯТЫ города Казани. Обследованием установлено, что на момент проверки отопительные приборы в нежилом помещении не установлены; согласно схеме, в коридоре проходят общедомовые трубопроводы (лежаки, стояки) жилого дома                №  ДАННЫЕ ИЗЪЯТЫ по улице ДАННЫЕ ИЗЪЯТЫ; трубопроводы не заизолированы, колическтво стояков системы отопления – 7 штук, идущие на вверх; на данных стояках имеются ответвления с запорной арматурой. Произведен замер температуры в нежилых помещениях; температура от 15,2 ºС до 28,3 ºС. «Документы, подтверждающие, что переустройство произведено в соответствии с требованиями к переустройству, установленному действующими на момент проведения такого переустройства, законодательством РФ, отсутствуют. Проектная и техническая документация не представлена».</w:t>
      </w:r>
    </w:p>
    <w:p>
      <w:pPr>
        <w:pStyle w:val="Normal"/>
        <w:ind w:left="-540" w:right="-2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 того, что нежилые помещения в проектной документации к дому изначально предполагались неотапливаемыми, в материалы дела не представлено. Фактически отопление подвала осуществляется посредством централизованного теплоснабжения. Доказательства того, что нормативная температура воздуха соблюдена не за счет централизованного теплоснабжения (например, посредством автономной системы отопления) в материалах дела отсутствуют. Трубы общедомовой системы отопления не заизолированы. Соответственно, спорные подвальные помещения неотапливаемыми не являются.</w:t>
      </w:r>
    </w:p>
    <w:p>
      <w:pPr>
        <w:pStyle w:val="Normal"/>
        <w:ind w:left="-540" w:right="-2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отказ собственника спорных помещений, входящих в тепловой контур многоквартирного дома, от оплаты услуги по отоплению не допускается.</w:t>
      </w:r>
    </w:p>
    <w:p>
      <w:pPr>
        <w:pStyle w:val="Normal"/>
        <w:ind w:left="-540" w:right="-2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долга истцом произведен исходя из тарифов на энергию, утвержденную Государственным комитетом Республики Татарстан по тарифам.</w:t>
      </w:r>
    </w:p>
    <w:p>
      <w:pPr>
        <w:pStyle w:val="Normal"/>
        <w:ind w:left="-540" w:right="-223" w:firstLine="567"/>
        <w:jc w:val="both"/>
        <w:rPr/>
      </w:pPr>
      <w:r>
        <w:rPr>
          <w:sz w:val="28"/>
          <w:szCs w:val="28"/>
        </w:rPr>
        <w:t>Поскольку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7526/entry/6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.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56 ГПК РФ ответчиком доказательства оплаты поставленной тепловой энергии в полном объеме в материалы дела не представлены, требование истца о взыскании задолженности с ответчика в размере 33526 рублей 16 копеек подлежит удовлетворению.</w:t>
      </w:r>
    </w:p>
    <w:p>
      <w:pPr>
        <w:pStyle w:val="Normal"/>
        <w:ind w:left="-540" w:right="-223" w:firstLine="567"/>
        <w:jc w:val="both"/>
        <w:rPr/>
      </w:pPr>
      <w:r>
        <w:rPr>
          <w:sz w:val="28"/>
          <w:szCs w:val="28"/>
        </w:rPr>
        <w:t>Истцом заявлены требования о взыскании пени за период с 01.01.2021 по 26.01.2022 в размере 5926 рублей 87 копеек.</w:t>
      </w:r>
    </w:p>
    <w:p>
      <w:pPr>
        <w:pStyle w:val="Normal"/>
        <w:ind w:left="-540" w:right="-223" w:firstLine="567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0164072/entry/329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. 1 ст. 329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ГК РФ исполнение обязательств может обеспечиваться неустойкой, залогом, удержанием имущества должника, поручительством, банковской гарантией, задатком и другими способами, предусмотренными законом или договором.</w:t>
      </w:r>
    </w:p>
    <w:p>
      <w:pPr>
        <w:pStyle w:val="Normal"/>
        <w:ind w:left="-540" w:right="-223" w:firstLine="567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0164072/entry/330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. 1 ст. 330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ГК РФ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 в случае просрочки исполнения. По требованию об уплате неустойки кредитор не обязан доказывать причинение ему убытков.</w:t>
      </w:r>
    </w:p>
    <w:p>
      <w:pPr>
        <w:pStyle w:val="Normal"/>
        <w:ind w:left="-540" w:right="-223" w:firstLine="567"/>
        <w:jc w:val="both"/>
        <w:rPr/>
      </w:pPr>
      <w:r>
        <w:rPr>
          <w:sz w:val="28"/>
          <w:szCs w:val="28"/>
        </w:rPr>
        <w:t>Лицо, нарушившее обязательство, несет ответственность установленную законом или договором (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0164072/entry/4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.40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ГК РФ).</w:t>
      </w:r>
    </w:p>
    <w:p>
      <w:pPr>
        <w:pStyle w:val="Normal"/>
        <w:ind w:left="-540" w:right="-223" w:firstLine="567"/>
        <w:jc w:val="both"/>
        <w:rPr/>
      </w:pPr>
      <w:r>
        <w:rPr>
          <w:sz w:val="28"/>
          <w:szCs w:val="28"/>
        </w:rPr>
        <w:t>На основании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77489/entry/159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а 9.4 статьи 1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Закона о теплоснабжении собственники и иные законные владельцы помещений в многоквартирных домах и жилых домов в случае несвоевременной и (или) неполной оплаты тепловой энергии, потребляемой ими при получении коммунальных услуг, уплачивают пени в размере и порядке, установленных жилищным законодательством.</w:t>
      </w:r>
    </w:p>
    <w:p>
      <w:pPr>
        <w:pStyle w:val="Normal"/>
        <w:ind w:left="-540" w:right="-223" w:firstLine="567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38291/entry/15501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14 статьи 15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Жилищного кодекса Российской Федерации (в редакции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71237754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от 03.11.2015 № 307-ФЗ "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") лица, несвоевременно и (или) не полностью внесшие плату за жилое помещение и коммунальные услуги, обязаны уплатить кредитору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</w:t>
      </w:r>
    </w:p>
    <w:p>
      <w:pPr>
        <w:pStyle w:val="Normal"/>
        <w:ind w:left="-540" w:right="-2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контррасчет не представлен, а судом расчет истца проверен и признан верным.</w:t>
      </w:r>
    </w:p>
    <w:p>
      <w:pPr>
        <w:pStyle w:val="Normal"/>
        <w:ind w:left="-540" w:right="-223" w:firstLine="567"/>
        <w:jc w:val="both"/>
        <w:rPr/>
      </w:pPr>
      <w:r>
        <w:rPr>
          <w:sz w:val="28"/>
          <w:szCs w:val="28"/>
        </w:rPr>
        <w:t>Ответчик, возражая против иска, заявил об уменьшении пени по правилам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0164072/entry/33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и 33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ГК РФ.</w:t>
      </w:r>
    </w:p>
    <w:p>
      <w:pPr>
        <w:pStyle w:val="Normal"/>
        <w:ind w:left="-540" w:right="-223" w:firstLine="567"/>
        <w:jc w:val="both"/>
        <w:rPr/>
      </w:pPr>
      <w:r>
        <w:rPr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0164072/entry/33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ей 33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ГК РФ, если подлежащая уплате неустойка явно несоразмерна последствиям нарушения обязательства, суд вправе уменьшить неустойку. Если обязательство нарушено лицом, осуществляющим предпринимательскую деятельность, суд вправе уменьшить неустойку при условии заявления должника о таком уменьшении.</w:t>
      </w:r>
    </w:p>
    <w:p>
      <w:pPr>
        <w:pStyle w:val="Normal"/>
        <w:ind w:left="-540" w:right="-223" w:firstLine="567"/>
        <w:jc w:val="both"/>
        <w:rPr/>
      </w:pPr>
      <w:r>
        <w:rPr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33220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определении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Конституционного Суда Российской Федерации от 21.12.2000 № 263-О указано, что гражданское законодательство предусматривает неустойку в качестве способа обеспечения исполнения обязательств и меры имущественной ответственности за их неисполнение или ненадлежащее исполнение, а право снижения неустойки предоставлено суду в целях устранения явной ее несоразмерности последствиям нарушения обязательств.</w:t>
      </w:r>
    </w:p>
    <w:p>
      <w:pPr>
        <w:pStyle w:val="Normal"/>
        <w:ind w:left="-540" w:right="-223" w:firstLine="567"/>
        <w:jc w:val="both"/>
        <w:rPr/>
      </w:pPr>
      <w:r>
        <w:rPr>
          <w:sz w:val="28"/>
          <w:szCs w:val="28"/>
        </w:rPr>
        <w:t>Согласно разъяснениям, изложенным в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71360358/entry/7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е 7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Постановления от 24.03.2016 № 7, бремя доказывания несоразмерности неустойки и необоснованности выгоды кредитора возлагается на ответчика. Несоразмерность и необоснованность выгоды могут выражаться, в частности, в том, что возможный размер убытков кредитора, которые могли возникнуть вследствие нарушения обязательства, значительно ниже начисленной неустойки (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8809/entry/56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 1 статьи 56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ГПК РФ,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7526/entry/65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 1 статьи 6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АПК РФ).</w:t>
      </w:r>
    </w:p>
    <w:p>
      <w:pPr>
        <w:pStyle w:val="Normal"/>
        <w:ind w:left="-540" w:right="-2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в нарушение ответчиком обязанности по внесению платы, суд полагает возможным взыскать с него пени, снизив их размер в порядке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0164072/entry/33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и 33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Гражданского кодекса Российской Федерации до 1000 рублей. При этом суд принимает во внимание размер и период задолженности, ключевую ставку Центрального банка Российской Федерации (ставку рефинансирования Центрального банка Российской Федерации), действующие в период задолженности, и считает, что в указанной сумме пени будут являться справедливыми, соразмерными и в полном объеме компенсирует потери истца, связанные с нарушением его прав.</w:t>
      </w:r>
    </w:p>
    <w:p>
      <w:pPr>
        <w:pStyle w:val="Normal"/>
        <w:ind w:left="-540" w:right="-2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98 ГПК РФ стороне, в пользу которой состоялось решение суда, суд присуждает с другой стороны все понесённые по делу судебные расходы, за исключением случаев, предусмотренных ч. 2 ст. 96 настоящего Кодекса.</w:t>
      </w:r>
    </w:p>
    <w:p>
      <w:pPr>
        <w:pStyle w:val="Normal"/>
        <w:ind w:left="-540" w:right="-223" w:firstLine="567"/>
        <w:jc w:val="both"/>
        <w:rPr/>
      </w:pPr>
      <w:r>
        <w:rPr>
          <w:sz w:val="28"/>
          <w:szCs w:val="28"/>
        </w:rPr>
        <w:t>При цене иска в 39453 рубля 03 копейки (33526,16 + 5926,87), сумма госпошлины составляет 1383 рубля 59 копеек.</w:t>
      </w:r>
    </w:p>
    <w:p>
      <w:pPr>
        <w:pStyle w:val="Normal"/>
        <w:ind w:left="-540" w:right="-2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ец понес расходы по оплате госпошлины на указанную сумму, в связи с чем, возмещение данных расходов суд возлагает на ответчика.</w:t>
      </w:r>
    </w:p>
    <w:p>
      <w:pPr>
        <w:pStyle w:val="Normal"/>
        <w:suppressAutoHyphens w:val="true"/>
        <w:ind w:left="-540" w:right="-2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 истец требования о взыскании расходов по оплате юридических услуг не поддержал, в данной части дело судом не рассматривалось.</w:t>
      </w:r>
    </w:p>
    <w:p>
      <w:pPr>
        <w:pStyle w:val="Normal"/>
        <w:suppressAutoHyphens w:val="true"/>
        <w:ind w:left="-540" w:right="-2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ПК РФ</w:t>
      </w:r>
    </w:p>
    <w:p>
      <w:pPr>
        <w:pStyle w:val="Normal"/>
        <w:suppressAutoHyphens w:val="true"/>
        <w:ind w:left="-540" w:right="-2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right="-22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left="-540" w:right="-2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 частично.</w:t>
      </w:r>
    </w:p>
    <w:p>
      <w:pPr>
        <w:pStyle w:val="Normal"/>
        <w:suppressAutoHyphens w:val="true"/>
        <w:ind w:left="-540" w:right="-223" w:firstLine="567"/>
        <w:jc w:val="both"/>
        <w:rPr/>
      </w:pPr>
      <w:r>
        <w:rPr>
          <w:sz w:val="28"/>
          <w:szCs w:val="28"/>
        </w:rPr>
        <w:t>Взыскать с Парфирьева Д. Н. в пользу АО «Казэнерго» задолженность за поставленную тепловую энергию в размере 33526 рублей 16 копеек, пени в размере 1000 рублей (с учетом положений ст. 333 ГК РФ), расходы по оплате госпошлины в сумме 1383 рубля 59 копеек.</w:t>
      </w:r>
    </w:p>
    <w:p>
      <w:pPr>
        <w:pStyle w:val="Normal"/>
        <w:suppressAutoHyphens w:val="true"/>
        <w:ind w:left="-540" w:right="-2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требований отказать.</w:t>
      </w:r>
    </w:p>
    <w:p>
      <w:pPr>
        <w:pStyle w:val="TextBodyIndent"/>
        <w:suppressAutoHyphens w:val="true"/>
        <w:ind w:left="-540" w:right="-223" w:firstLine="567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Вахитовский районный суд города Казани через мирового судью в течение месяца со дня принятия в окончательной форме.</w:t>
      </w:r>
    </w:p>
    <w:p>
      <w:pPr>
        <w:pStyle w:val="TextBodyIndent"/>
        <w:suppressAutoHyphens w:val="true"/>
        <w:ind w:left="-540" w:right="-22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-540" w:right="-223"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TextBodyIndent"/>
        <w:suppressAutoHyphens w:val="true"/>
        <w:ind w:left="-540" w:right="-223" w:firstLine="567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suppressAutoHyphens w:val="true"/>
        <w:ind w:left="-540" w:right="-223" w:firstLine="567"/>
        <w:rPr>
          <w:sz w:val="28"/>
          <w:szCs w:val="28"/>
        </w:rPr>
      </w:pPr>
      <w:r>
        <w:rPr>
          <w:sz w:val="28"/>
          <w:szCs w:val="28"/>
        </w:rPr>
        <w:t>Мотивированное решение составлено 06 апреля 2022 года.</w:t>
      </w:r>
    </w:p>
    <w:p>
      <w:pPr>
        <w:pStyle w:val="TextBodyIndent"/>
        <w:suppressAutoHyphens w:val="true"/>
        <w:ind w:left="-540" w:right="-223" w:firstLine="567"/>
        <w:rPr/>
      </w:pPr>
      <w:r>
        <w:rPr>
          <w:sz w:val="28"/>
          <w:szCs w:val="28"/>
        </w:rPr>
        <w:t>Мировой судья                                                                                  Г.Б.Урасинов</w:t>
      </w:r>
    </w:p>
    <w:p>
      <w:pPr>
        <w:pStyle w:val="Normal"/>
        <w:ind w:left="-540" w:right="-223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