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294/2020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46-01-2021-016768-96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02 марта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Фараджова Н. Х. Оглы к ООО «ФинГрад» о взыскании 60000 рублей, уплаченных по договору возмездного оказания услуг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года, компенсации морального вреда в размере 40000 рублей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 xml:space="preserve">Взыскать с ООО «ФинГрад» в пользу </w:t>
      </w:r>
      <w:r>
        <w:rPr>
          <w:sz w:val="26"/>
          <w:szCs w:val="26"/>
        </w:rPr>
        <w:t>Фараджова Н. Х. Оглы</w:t>
      </w:r>
      <w:r>
        <w:rPr>
          <w:color w:val="000080"/>
          <w:sz w:val="26"/>
          <w:szCs w:val="26"/>
        </w:rPr>
        <w:t xml:space="preserve">   60000 рублей, в связи с отказом от исполнения договора возмездного оказания услуг  №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 года, в счет компенсации морального вреда 2000 рублей, штраф в сумме 31000 рублей, расходы по оплате госпошлины в сумме 300 рублей.</w:t>
      </w:r>
    </w:p>
    <w:p>
      <w:pPr>
        <w:pStyle w:val="Normal"/>
        <w:suppressAutoHyphens w:val="true"/>
        <w:ind w:left="-540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6"/>
          <w:szCs w:val="26"/>
        </w:rPr>
        <w:t>Взыскать с ООО «ФинГрад» в доход бюджета муниципального образования города Казани государственную пошлину в сумме 2000 рублей.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