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215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265-45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4 марта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Г.Б.Урасинов, при секретаре Л.Р.Ахметовой, рассмотрев в открытом судебном заседании гражданское дело по исковому заявлению                          ПАО «Группа Ренессанс Страхование» к Салиеву И. Р. о взыскании неосновательного обогащения в размере 48233 рубля 22 копейки, расходов по оплате госпошлины в сумме 1647 рубле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5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 удовлетворении исковых требований ПАО «Группа Ренессанс Страхование» к                Салиеву И.Р. отказать.</w:t>
      </w:r>
    </w:p>
    <w:p>
      <w:pPr>
        <w:pStyle w:val="Normal"/>
        <w:ind w:left="-540" w:right="-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5" w:firstLine="54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-540" w:right="-5" w:firstLine="540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