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0024/2022</w:t>
      </w:r>
    </w:p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025-86</w:t>
      </w:r>
    </w:p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185" w:firstLine="540"/>
        <w:jc w:val="center"/>
        <w:rPr/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02 февраля 2022 года                                                                                        город Казань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Урасинов Г.Б., при секретаре Мустакимовой И.И., рассмотрев в открытом судебном заседании гражданское дело по исковому заявлению Хамидуллиной Ф.Р. к ООО «Авангард» о взыскании 30320 рублей, уплаченных по договору об оказании юридических услуг, расходов по оплате юридических услуг в размере 20000 рублей, компенсации морального вреда в размере 5000 рублей, штрафа.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 xml:space="preserve">Взыскать с ООО «Авангард» в пользу Хамидуллиной Ф. Р.        30320 рублей, в связи с отказом от исполнения договора об оказании юридических услуг                  №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года, в счет компенсации морального вреда 2000 рублей, штраф в сумме 16160 рублей, расходы по оплате юридических услуг в размере 7000 рублей.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Взыскать с ООО «Авангард» в доход бюджета муниципального образования              города Казани государственную пошлину в сумме 1409 рублей.</w:t>
      </w:r>
    </w:p>
    <w:p>
      <w:pPr>
        <w:pStyle w:val="Normal"/>
        <w:ind w:left="-540" w:right="-185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right="-185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Г.Б.Урасинов</w:t>
      </w:r>
    </w:p>
    <w:p>
      <w:pPr>
        <w:pStyle w:val="Normal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