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0021/2022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17-13</w:t>
      </w:r>
    </w:p>
    <w:p>
      <w:pPr>
        <w:pStyle w:val="Normal"/>
        <w:suppressAutoHyphens w:val="true"/>
        <w:ind w:left="-540" w:right="-18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185" w:firstLine="540"/>
        <w:jc w:val="center"/>
        <w:rPr/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02 февраля 2022 года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Мустакимовой И.И., рассмотрев в открытом судебном заседании гражданское дело по исковому заявлению Максимовой Н. Х. к ООО «Авангард» о взыскании 30320 рублей, уплаченных по договору об оказании юридических услуг, расходов по оплате юридических услуг в размере 20000 рублей, штрафа.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18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185" w:firstLine="540"/>
        <w:jc w:val="both"/>
        <w:rPr/>
      </w:pPr>
      <w:r>
        <w:rPr>
          <w:sz w:val="26"/>
          <w:szCs w:val="26"/>
        </w:rPr>
        <w:t xml:space="preserve">Взыскать с ООО «Авангард» в пользу Максимовой Н. Х.    30320 рублей, в связи с отказом от исполнения договора об оказании юридических услуг                  №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 года, штраф в сумме 15160 рублей, расходы по оплате юридических услуг в размере 7000 рублей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ind w:left="-540" w:right="-185" w:firstLine="540"/>
        <w:jc w:val="both"/>
        <w:rPr/>
      </w:pPr>
      <w:r>
        <w:rPr>
          <w:sz w:val="26"/>
          <w:szCs w:val="26"/>
        </w:rPr>
        <w:t>Взыскать с ООО «Авангард» в доход бюджета муниципального образования              города Казани государственную пошлину в сумме 1110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