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2-8-19/2022</w:t>
      </w:r>
    </w:p>
    <w:p>
      <w:pPr>
        <w:pStyle w:val="Normal"/>
        <w:suppressAutoHyphens w:val="true"/>
        <w:ind w:left="-540" w:firstLine="540"/>
        <w:jc w:val="right"/>
        <w:rPr/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2-000012-28</w:t>
      </w:r>
    </w:p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15 марта 2022 года                                                                 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Урасинов Г.Б., при секретаре Ахметовой Л.Р., рассмотрев в открытом судебном заседании гражданское дело по исковому заявлению Аглямовой В. Б. к ООО «Гарант Сити» о взыскании 79900 рублей, уплаченных по договору о включении в Программу «Премиум 7.0» от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>года, компенсации морального вреда в размере 10000 рублей, штрафа.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руководствуясь статьями 194-199 ГПК РФ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Иск удовлетворить частично.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ООО «Гарант Сити» в пользу Аглямовой В. Б.                  79900 рублей, в счет компенсации морального вреда 1000 рублей, штраф в сумме 25000 рублей (с учетом положений ст. 333 ГК РФ).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требований отказать.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ООО «Гарант Сити» в доход бюджета муниципального образования города Казани государственную пошлину в сумме 2897 рублей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Indent"/>
        <w:suppressAutoHyphens w:val="true"/>
        <w:ind w:left="-540" w:firstLine="540"/>
        <w:rPr/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Вахитовский районный суд города Казани через мирового судью в течение месяца со дня принятия в окончательной форме.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