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17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33-62</w:t>
      </w:r>
    </w:p>
    <w:p>
      <w:pPr>
        <w:pStyle w:val="Heading1"/>
        <w:suppressAutoHyphens w:val="true"/>
        <w:ind w:left="-540" w:right="-18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18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02 февраля 2022 года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Г.Б.Урасинов, при секретаре И.И.Мустакимовой, рассмотрев в открытом судебном заседании гражданское дело по исковому заявлению Сырового К.В. к АО «Русская телефонная Компания» о взыскании  неустойки в размере 93483 рубля (с 29.04.2021 по 15.10.2021), расходов по оплате юридических услуг в размере 10000 рублей, почтовых расходов в сумме 281 рубль 64 копейки, штрафа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Взыскать с АО «Русская телефонная Компания» в пользу Сырового К. В. неустойку в размере 15000 рублей (с учетом положений ст. 333 ГК РФ), штраф в сумме 7500 рублей, расходы по оплате юридических услуг в размере 5000 рублей, почтовые расходы в сумме 281 рубль 64 копейки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Взыскать с АО «Русская телефонная Компания» в доход бюджета муниципального образования города Казани государственную пошлину в сумме 600 рублей.</w:t>
      </w:r>
    </w:p>
    <w:p>
      <w:pPr>
        <w:pStyle w:val="Normal"/>
        <w:ind w:left="-540" w:right="-18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18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185" w:firstLine="54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right="-185" w:firstLine="54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