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0022/202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31-68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185" w:firstLine="540"/>
        <w:jc w:val="center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02 февраля 2022 года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Мустакимовой И.И., рассмотрев в открытом судебном заседании гражданское дело по исковому заявлению Статуевой С. Н. к ООО «Авангард» о взыскании 30320 рублей, уплаченных по договору об оказании юридических услуг, неустойки в размере 30320 рублей (с 04.06.2021 по 17.12.2021), расходов по оплате юридических услуг в размере 30500 рублей, компенсации морального вреда в размере 50000 рублей, штрафа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 xml:space="preserve">Взыскать с ООО «Авангард» в пользу Статуевой С. Н.   30320 рублей, в связи с отказом от исполнения договора об оказании юридических услуг                 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да, неустойку в размере 30320 рублей, в счет компенсации морального вреда 2000 рублей, штраф в сумме 31320 рублей, расходы по оплате юридических услуг в размере 5000 рублей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доход бюджета муниципального образования              города Казани государственную пошлину в сумме 2319 рублей.</w:t>
      </w:r>
    </w:p>
    <w:p>
      <w:pPr>
        <w:pStyle w:val="Normal"/>
        <w:ind w:left="-540" w:right="-18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18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