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0015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0-003477-77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04 февраля 2022 года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Мустакимовой И.И., рассмотрев в открытом судебном заседании гражданское дело по исковому заявлению АО «Банк Русский Стандарт» к Казанцеву И. В. о взыскании задолженности по договору о предоставлении и обслуживании карты «Русский Стандарт»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года в размере 47074 рубля 27 копеек, расходов по оплате госпошлины в сумме 1612 рублей 23 копейки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Взыскать с Казанцева И. В. в пользу АО «Банк Русский Стандарт» задолженность по договору о предоставлении и обслуживании карты «Русский Стандарт»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года в размере 47074 рубля 27 копеек, расходы по оплате госпошлины в сумме 1612 рублей 23 копейк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