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0014/2022</w:t>
      </w:r>
    </w:p>
    <w:p>
      <w:pPr>
        <w:pStyle w:val="Normal"/>
        <w:suppressAutoHyphens w:val="true"/>
        <w:ind w:left="-540" w:firstLine="540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0-002096-49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28 января 2022 года  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АО «Банк Русский Стандарт» к Рахматуллину Р.Ф. о взыскании задолженности по кредитному договору №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в размере 45479 рублей 65 копеек, расходов по оплате госпошлины в сумме 1564 рубля 40 копеек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В удовлетворении исковых требований АО «Банк Русский Стандарт» к Рахматуллину Р. Ф. отказать – в связи с пропуском срока исковой давност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firstLine="540"/>
        <w:rPr/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Вахитовский районный суд города 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