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13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0438-92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11 февраля 2022 года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АО «Банк Русский Стандарт» к Акмалдинову Ф. Ф. о взыскании задолженности по кредитному договору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в размере 10040 рублей 49 копеек, расходов по оплате госпошлины в сумме 401 рубль 62 копейки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Взыскать с Акмалдинова Ф. Ф. в пользу АО «Банк Русский Стандарт» задолженность по кредитному договору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года в размере 10040 рублей 49 копеек, из которых задолженность по основному долгу – 8522 рубля 83 копейки, проценты за пользование кредитом – 873 рубля 19 копеек, плата за пропуск платежей – 644 рубля 47 копеек, а также  расходы по оплате госпошлины в сумме 401 рубль 62 копейк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firstLine="540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