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2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2720-36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10 января 2022 года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АО «Банк Русский Стандарт» к Губеевой Р. И.о взыскании задолженности по кредитному договору № ДАННЫЕ ИЗЪЯТЫ года в размере 20391 рубль 40 копеек, расходов по оплате госпошлины в сумме 811 рублей 74 копейки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В удовлетворении исковых требований АО «Банк Русский Стандарт» к Губеевой Р. И. отказать – в связи с пропуском срока исковой давност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Вахитовский районный суд города Казани через мирового судью в течение месяца со дня принятия в окончательной форме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