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10/2022</w:t>
      </w:r>
    </w:p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227-67</w:t>
      </w:r>
    </w:p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185" w:firstLine="540"/>
        <w:jc w:val="center"/>
        <w:rPr/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21 января 2022 года                                                                                          город Казань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Мироновой О. Н. к ООО «Авангард» о взыскании 57000 рублей, уплаченных по договору об оказании юридических услуг, неустойки с 24.06.2021 по день фактического исполнения решения суда, компенсации морального вреда в размере 200000 рублей, штрафа.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Взыскать с ООО «Авангард» в пользу Мироновой О. Н.                        57000 рублей, в связи с отказом от исполнения договора об оказании юридических услуг                  № 12785 от 11 июня 2021 года, неустойку в размере 57000 рублей, в счет компенсации морального вреда 2000 рублей, штраф в сумме 58000 рублей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Взыскать с ООО «Авангард» в доход бюджета муниципального образования              города Казани государственную пошлину в сумме 3780 рублей.</w:t>
      </w:r>
    </w:p>
    <w:p>
      <w:pPr>
        <w:pStyle w:val="Normal"/>
        <w:ind w:left="-540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