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7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228-64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4 января 2022 года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Морозова Н. В. к Министерству здравоохранения Республики Татарстан о взыскании убытков в размере 3370 рублей (оплата вакцинации против желтой лихорадки по договору возмездного оказания медицинских услуг № ДАННЫЕ ИЗЪЯТЫ), расходов по оплате госпошлины в сумме 400 рублей. 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Взыскать с Республики Татарстан в лице Министерства здравоохранения Республики Татарстан за счет казны Республики Татарстан в пользу  Морозова Н.В.убытки в размере 3370 рублей, почтовые расходы в сумме 157 рублей, расходы по оплате госпошлины в сумме 400 рубле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