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365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1-002039-84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июля 2022 года мировой судья судебного участка №7 по Вахитовскому судебному району г.Казани Республики Татарстан Валиуллин Р.Р., при секретаре Сорокиной А.И., рассмотрев в зале суда расположенном в доме №2 по ул.Коротченко г.Казани в открытом судебном заседании гражданское дело по иску АО «Банк Русский Стандарт» к Яруллину М.Ф. о взыскании задолженности по договору о предоставлении и обслуживании карты «Русский Стандарт» №хх от «дата» в размере 35372руб.32коп., возмещении судебных расходов: государственной пошлины в сумме 1261руб.17коп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 «Банк Русский Стандарт» обратилось в суд с требованием к Яруллину М.Ф. о взыскании задолженности по договору о предоставлении и обслуживании карты «Русский Стандарт» №хх от «дата» в размере 35372руб.32коп., возмещении судебных расходов: государственной пошлины в сумме 1261руб.17коп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ветчик, на рассмотрение дела не явился, согласно заблаговременно представленному письменному заявлению, возражал относительно пропуска истцом срока исковой давности для защиты права, просил суд о рассмотрении дела в свое отсутстви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– Маславиев Д.Р., на рассмотрение дела не явился, согласно письменному заявлению изложенному в иске, просил суд о рассмотрении дела в свое отсутств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, изучив возражения ответчика, материалы данного гражданского дела, приходит к следующем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96 ГК РФ, общий срок исковой давности составляет три года со дня, определяемого в соответствии со статьей 200 настоящего Кодекс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.1 ст.200 ГК РФ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91 ГК РФ, течение срока, определенного периодом времени, начинается на следующий день после календарной даты или наступления события, которыми определено его начал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>
          <w:iCs/>
          <w:sz w:val="28"/>
          <w:szCs w:val="28"/>
        </w:rPr>
        <w:t>В соответствии с ч.1 ст.</w:t>
      </w:r>
      <w:r>
        <w:rPr>
          <w:sz w:val="28"/>
          <w:szCs w:val="28"/>
        </w:rPr>
        <w:t>192 ГК РФ, срок, исчисляемый годами, истекает в соответствующие месяц и число последнего года сро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В соответствии со ст.193 ГК РФ, е</w:t>
      </w:r>
      <w:r>
        <w:rPr>
          <w:sz w:val="28"/>
          <w:szCs w:val="28"/>
        </w:rPr>
        <w:t>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.1 ст.207 ГК РФ, с истечением срока исковой давности по главному требованию считается истекшим срок исковой давности и по дополнительным требованиям (проценты, неустойка, залог, поручительство и т.п.), в том числе возникшим после истечения срока исковой давности по главному треб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2 п.4.1 ст.198 ГПК РФ, в случае отказа в иске в связи с истечением срока исковой давности или признанием неуважительными причин пропуска срока обращения в суд в мотивировочной части решения суда указывается только на установление судом данных обстоятельст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3 п.12 Постановления Пленума Верховного Суда РФ от 29.09.2015 N 43 (ред. от 07.02.2017) "О некоторых вопросах, связанных с применением норм Гражданского кодекса Российской Федерации об исковой давности", срок исковой давности, пропущенный юридическим лицом, а также гражданином - индивидуальным предпринимателем по требованиям, связанным с осуществлением им предпринимательской деятельности, не подлежит восстановлению независимо от причин его пропуск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.17 Постановления Пленума Верховного Суда РФ от 29.09.2015 N 43 (ред. от 07.02.2017) "О некоторых вопросах, связанных с применением норм Гражданского кодекса Российской Федерации об исковой давности", в силу пункта 1 статьи 204 ГК РФ срок исковой давности не течет с момента обращения за судебной защитой, в том числе со дня подачи заявления о вынесении судебного приказа, если такое заявление было принято к производств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2 п.18 Постановления Пленума Верховного Суда РФ от 29.09.2015 N 43 (ред. от 07.02.2017) "О некоторых вопросах, связанных с применением норм Гражданского кодекса Российской Федерации об исковой давности", в случае отмены судебного приказа, если неистекшая часть срока исковой давности составляет менее шести месяцев, она удлиняется до шести месяцев (пункт 1 статьи 6, пункт 3 статьи 204 ГК РФ). П</w:t>
      </w:r>
      <w:r>
        <w:rPr>
          <w:color w:val="22272F"/>
          <w:sz w:val="28"/>
          <w:szCs w:val="28"/>
        </w:rPr>
        <w:t xml:space="preserve">о смыс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 ГК РФ начавшееся до предъявления иска течение срока исковой давности продолжается с момента отмены судебного приказа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удом установлено, что «дата» между сторонами был заключен договор №хх о предоставлении и обслуживании карты «Русский стандарт»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нарушение своих договорных обязательств, ответчик не осуществлял внесение денежных средств на свой счет и не осуществил возврат предоставленного АО «Банк Русский Стандарт» кредита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«дата» АО «Банк Русский Стандарт» выставило ответчику заключительный счет – выписку с требованием погасить задолженность в сумме 35372руб.32коп., не позднее «дата», которое ответчиком исполнено не был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оответственно АО «Банк Русский Стандарт», должно было узнать о нарушении своего права и о том, кто является надлежащим ответчиком по иску о защите этого права «дата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ата» мировым судьей судебного участка «данные изъяты» по заявлению АО «Банк Русский Стандарт» был вынесен судебный приказ о взыскании с Яруллина М.Ф. задолженности, который определением того же суда от «дата» был отменен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огласно исходящему штампу на конверте направленном в адрес суда вместе с исковым заявлением АО «Банк Русский Стандарт», датой обращения в суд с вышеуказанным требованием является «дата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суд считает установленным факт пропуска истцом срока исковой давности по вышеуказанному требованию, поэтому истцу необходимо отказать в удовлетворении заявленного требования в полном объе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198, 199 ГПК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ого заявления АО «Банк Русский Стандарт» к Яруллину М.Ф. о взыскании задолженности по договору о предоставлении и обслуживании карты «Русский Стандарт» №хх от «дата» в размере 35372руб.32коп., возмещении судебных расходов: государственной пошлины в сумме 1261руб.17коп. – отказать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Р.Р.Валиуллин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44"/>
      <w:szCs w:val="4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44"/>
      <w:szCs w:val="4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