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6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2038-87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 рассмотрев в зале суда расположенном в доме №2 по ул.Коротченко г.Казани в открытом судебном заседании гражданское дело по иску АО «Банк Русский Стандарт» к Яруллину М.Ф. о взыскании задолженности по договору о предоставлении и обслуживании карты «Русский Стандарт» №хх от «дата» в размере 39241руб.17коп., возмещении судебных расходов: государственной пошлины в сумме 1377руб.24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Яруллину М.Ф. о взыскании задолженности по договору о предоставлении и обслуживании карты «Русский Стандарт» №хх от «дата» в размере 39241руб.17коп., возмещении судебных расходов: государственной пошлины в сумме 1377руб.24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, на рассмотрение дела не явился, согласно заблаговременно представленному письменному заявлению, возражал относительно пропуска истцом срока исковой давности для защиты права, просил суд о рассмотрении дела в свое отсутств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аславиев Д.Р., на рассмотрение дела не явился, согласно письменному заявлению изложенному в иске, просил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возражения ответчика,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удом установлено, что «дата» между сторонами был заключен договор №хх о предоставлении и обслуживании карты «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лял внесение денежных средств на свой счет и не осуществил возврат предоставленного АО «Банк Русский Стандарт» кредит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 в сумме 39241руб.17коп.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 мировым судьей судебного участка «данные изъяты» по заявлению АО «Банк Русский Стандарт» был вынесен судебный приказ о взыскании с Яруллина М.Ф. задолженности, который определением того же суда от «дата» 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исходящему штампу на конверте направленном в адрес суда вместе с исковым заявлением АО «Банк Русский Стандарт», датой обращения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198, 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Яруллину М.Ф. о взыскании задолженности по договору о предоставлении и обслуживании карты «Русский Стандарт» №хх от «дата» в размере 39241руб.17коп., возмещении судебных расходов: государственной пошлины в сумме 1377руб.24коп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