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362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2-001894-50</w:t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июл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ПАО «Сбербанк России» в лице филиала – Волго-Вятского Банка ПАО «Сбербанк», на рассмотрение дела не явился, согласно письменному заявлению изложенному в иске, просил суд о рассмотрении дела в свое отсутств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– Пронина Н.В., о времени и месте судебного заседания извещалась надлежащим образом, на рассмотрение дела не явилась, сведений о причинах не явки не представила, о рассмотрении дела в свое отсутствие не просила, поэтому дело рассмотрено в порядке заочного производств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, в открытом судебном заседании гражданское дело по иску ПАО «Сбербанк России» в лице филиала – Волго-Вятского Банка ПАО «Сбербанк» к Прониной Н.В. о взыскании задолженности по договору выпуска и обслуживания кредитной карты ПАО «Сбербанк» со счетом хх в размере 3287руб.55коп., возмещении судебных расходов: государственной пошлины в сумме 1028руб.77коп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рониной Н.В. в пользу ПАО «Сбербанк России» задолженность по договору выпуска и обслуживания кредитной карты ПАО «Сбербанк» со счетом хх в размере 3287руб.55коп., в счет возмещения судебных расходов: государственную пошлину в сумме 400ру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ПАО «Сбербанк России» справку на возврат излишне оплаченной государственной пошлины в сумме 628руб.77коп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направить ответчику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решения.</w:t>
      </w:r>
    </w:p>
    <w:p>
      <w:pPr>
        <w:pStyle w:val="S1"/>
        <w:suppressAutoHyphens w:val="true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1"/>
        <w:suppressAutoHyphens w:val="true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