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361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893-53</w:t>
      </w:r>
    </w:p>
    <w:p>
      <w:pPr>
        <w:pStyle w:val="Heading1"/>
        <w:suppressAutoHyphens w:val="tru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ПАО «Сбербанк России» в лице филиала – Волго-Вятского Банка ПАО «Сбербанк», на рассмотрение дела не явился, согласно письменному заявлению изложенному в иске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Комиссарова А.А., о времени и месте судебного заседания извещалась надлежащим образом, на рассмотрение дела не явилась, сведений о причинах не явки не представила, о рассмотрении дела в свое отсутствие не просила, поэтому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ПАО «Сбербанк России» в лице филиала – Волго-Вятского Банка ПАО «Сбербанк» к Комиссаровой А.А. о взыскании задолженности по договору выпуска и обслуживания кредитной карты ПАО «Сбербанк» со счетом хх в размере 9975руб.28коп., возмещении судебных расходов: государственной пошлины в сумме 4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миссаровой А.А. в пользу ПАО «Сбербанк России» задолженность по договору выпуска и обслуживания кредитной карты ПАО «Сбербанк» со счетом хх в размере 9975руб.28коп., в счет возмещения судебных расходов: государственную пошлину в сумме 400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