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58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89-65</w:t>
      </w:r>
    </w:p>
    <w:p>
      <w:pPr>
        <w:pStyle w:val="Heading1"/>
        <w:suppressAutoHyphens w:val="tru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Абдрахманов Р.Р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Абдрахманову Р.Р. о взыскании задолженности по договору выпуска и обслуживания кредитной карты ПАО «Сбербанк» со счетом хх в размере 39237руб.02коп., возмещении судебных расходов: государственной пошлины в сумме 1377руб.11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рахманова Р.Р. в пользу ПАО «Сбербанк России» задолженность по договору выпуска и обслуживания кредитной карты ПАО «Сбербанк» со счетом хх в размере 39237руб.02коп., в счет возмещения судебных расходов: государственную пошлину в сумме 1377руб.11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