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1357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</w:t>
      </w:r>
      <w:r>
        <w:rPr>
          <w:rStyle w:val="Applestylespan"/>
          <w:color w:val="000000"/>
          <w:sz w:val="28"/>
          <w:szCs w:val="28"/>
          <w:shd w:fill="FFFFFF" w:val="clear"/>
        </w:rPr>
        <w:t>16MS0012-01-2022-001888-68</w:t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июля 2022 года мировой судья судебного участка №7 по Вахитовскому судебному району г.Казани Республики Татарстан Валиуллин Р.Р., при секретаре Сорокиной А.И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ПАО «Сбербанк России» в лице филиала – Волго-Вятского Банка ПАО «Сбербанк», на рассмотрение дела не явился, согласно письменному заявлению изложенному в иске, просил суд о рассмотрении дела в свое отсутствие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– Абдуллова А.Р., о времени и месте судебного заседания извещалась надлежащим образом, на рассмотрение дела не явилась, сведений о причинах не явки не представила, о рассмотрении дела в свое отсутствие не просила, поэтому дело рассмотрено в порядке заочного производств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ле суда расположенном в доме №2 по ул.Коротченко г.Казани, в открытом судебном заседании гражданское дело по иску ПАО «Сбербанк России» в лице филиала – Волго-Вятского Банка ПАО «Сбербанк» к Абдулловой А.Р. о взыскании задолженности по договору выпуска и обслуживания кредитной карты ПАО «Сбербанк» со счетом хх в размере 37865руб.91коп., возмещении судебных расходов: государственной пошлины в сумме 1335руб.98коп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3-237 ГПК РФ, суд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бдулловой А.Р. в пользу ПАО «Сбербанк России» задолженность по договору выпуска и обслуживания кредитной карты ПАО «Сбербанк» со счетом хх в размере 37865руб.91коп., в счет возмещения судебных расходов: государственную пошлину в сумме 1335руб.98коп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направить ответчику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7 дней со дня вручения ему копии решения.</w:t>
      </w:r>
    </w:p>
    <w:p>
      <w:pPr>
        <w:pStyle w:val="S1"/>
        <w:suppressAutoHyphens w:val="true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1"/>
        <w:suppressAutoHyphens w:val="true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