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56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86-74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 - Овчинникова Ю.Д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Петров С.П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Петрову С.П. о взыскании задолженности по договору выпуска и обслуживания кредитной карты ПАО «Сбербанк» со счетом хх в размере 49709руб.52коп., возмещении судебных расходов: государственной пошлины в сумме 1691руб.29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ова С.П. в пользу ПАО «Сбербанк России» задолженность по договору выпуска и обслуживания кредитной карты ПАО «Сбербанк» со счетом хх в размере 49709руб.52коп., в счет возмещения судебных расходов: государственную пошлину в сумме 1691руб.29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