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60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780-04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МФК «МЦК» - Богомолов М.В.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Ахматалиев А.Ш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ООО МФК «МЦК» к Ахматалиеву А.Ш. о взыскании задолженности по договору потребительского займа №хх от «дата» в размере 40333руб., возмещении судебных расходов: за оплату государственной пошлины 1409руб.99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аталиева А.Ш. в пользу ООО МФК «МЦК» задолженность по договору потребительского займа №хх от «дата» в размере 40333руб., в счет возмещения судебных расходов: за оплату государственной пошлины 1409руб.99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