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7"/>
          <w:szCs w:val="27"/>
        </w:rPr>
        <w:t>Дело №2-7-1258/22</w:t>
      </w:r>
    </w:p>
    <w:p>
      <w:pPr>
        <w:pStyle w:val="Normal"/>
        <w:suppressAutoHyphens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-</w:t>
      </w:r>
      <w:r>
        <w:rPr>
          <w:rStyle w:val="Applestylespan"/>
          <w:color w:val="000000"/>
          <w:sz w:val="27"/>
          <w:szCs w:val="27"/>
          <w:shd w:fill="FFFFFF" w:val="clear"/>
        </w:rPr>
        <w:t>16MS0012-01-2022-001778-10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5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7"/>
          <w:szCs w:val="27"/>
        </w:rPr>
        <w:t>истец – Галяутдинов Л.Р., извещался о времени и месте судебного заседания надлежащим образом, на рассмотрение дела не явился, обеспечил явку представителя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истца – Лазарева О.В., в судебном заседании поддержала иск с учетом уточнения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представитель ответчика ООО «Березовая Роща» - Шитенкова А.А., в судебном заседании признала иск в части требования о возмещении убытка в сумме 68218руб., требования о возмещении судебных расходов не признала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рассмотрев в зале суда расположенном в доме №2 по ул.Коротченко г.Казани в открытом судебном заседании гражданское дело по иску Галяутдинова Л.Р. к ООО «Березовая Роща» о возмещении убытка в сумме 68218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Иск удовлетворить.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ООО «Березовая Роща» в пользу Галяутдинова Л.Р. в счет возмещения убытка 68218руб., в счет возмещения судебных расходов: за услугу по проведению исследования в соответствии с ч.1 ст.100 ГПК РФ в разумных пределах 15000руб.,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8000руб.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>Взыскать с ООО «Березовая Роща» в доход бюджета муниципального образования г.Казани государственную пошлину в сумме 2247руб.</w:t>
      </w:r>
    </w:p>
    <w:p>
      <w:pPr>
        <w:pStyle w:val="TextBodyIndent"/>
        <w:suppressAutoHyphens w:val="true"/>
        <w:ind w:firstLine="567"/>
        <w:rPr/>
      </w:pPr>
      <w:r>
        <w:rPr>
          <w:sz w:val="27"/>
          <w:szCs w:val="27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