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1236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</w:t>
      </w:r>
      <w:r>
        <w:rPr>
          <w:rStyle w:val="Applestylespan"/>
          <w:color w:val="000000"/>
          <w:sz w:val="28"/>
          <w:szCs w:val="28"/>
          <w:shd w:fill="FFFFFF" w:val="clear"/>
        </w:rPr>
        <w:t>16MS0012-01-2022-001704-38</w:t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 июля 2022 года мировой судья судебного участка №7 по Вахитовскому судебному району г.Казани Республики Татарстан Валиуллин Р.Р., при секретаре Сорокиной А.И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ООО «АйДи Коллект» - Горбунова А.А., на рассмотрение дела не явилась, согласно письменному заявлению изложенному в иске, просила суд о рассмотрении дела в свое отсутствие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– Курбангалиева Э.Т., о времени и месте судебного заседания извещалась надлежащим образом, на рассмотрение дела не явилась, сведений о причинах не явки не представила, о рассмотрении дела в свое отсутствие не просила, поэтому с письменного согласия представителя истца дело рассмотрено в порядке заочного производства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третье лицо – ООО «МКК «Главная Финансовая Компания», извещалось о времени и месте судебного заседания надлежащим образом, явку представителя на рассмотрение дела не обеспечило, возражений на иск не представило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, в открытом судебном заседании гражданское дело по иску ООО «АйДи Коллект» к Курбангалиевой Э.Т. о взыскании задолженности по договору потребительского займа №хх от «дата» (заключенному между ООО «МКК «Главная Финансовая Компания» и Курбангалиевой Э.Т.) в размере 30000руб., возмещении судебных расходов: за оплату государственной пошлины 1100руб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е лицо – ООО «МКК «Главная Финансовая Компания»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7 ГПК РФ, суд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рбангалиевой Э.Т. в пользу ООО «АйДи Коллект» задолженность по договору потребительского займа №хх от «дата» (заключенному между ООО «МКК «Главная Финансовая Компания» и Курбангалиевой Э.Т.) в размере 30000руб., в счет возмещения судебных расходов: за оплату государственной пошлины 1100ру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направить ответчику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7 дней со дня вручения ему копии решения.</w:t>
      </w:r>
    </w:p>
    <w:p>
      <w:pPr>
        <w:pStyle w:val="S1"/>
        <w:suppressAutoHyphens w:val="true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1"/>
        <w:suppressAutoHyphens w:val="true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