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2-7-1217/22</w:t>
      </w:r>
    </w:p>
    <w:p>
      <w:pPr>
        <w:pStyle w:val="Normal"/>
        <w:suppressAutoHyphens w:val="tru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-</w:t>
      </w:r>
      <w:r>
        <w:rPr>
          <w:rStyle w:val="Applestylespan"/>
          <w:color w:val="000000"/>
          <w:sz w:val="28"/>
          <w:szCs w:val="28"/>
          <w:shd w:fill="FFFFFF" w:val="clear"/>
        </w:rPr>
        <w:t>16</w:t>
      </w:r>
      <w:r>
        <w:rPr>
          <w:rStyle w:val="Applestylespan"/>
          <w:color w:val="000000"/>
          <w:sz w:val="28"/>
          <w:szCs w:val="28"/>
          <w:shd w:fill="FFFFFF" w:val="clear"/>
          <w:lang w:val="en-US"/>
        </w:rPr>
        <w:t>R</w:t>
      </w:r>
      <w:r>
        <w:rPr>
          <w:rStyle w:val="Applestylespan"/>
          <w:color w:val="000000"/>
          <w:sz w:val="28"/>
          <w:szCs w:val="28"/>
          <w:shd w:fill="FFFFFF" w:val="clear"/>
        </w:rPr>
        <w:t>S0046-01-2022-004205-68</w:t>
      </w:r>
    </w:p>
    <w:p>
      <w:pPr>
        <w:pStyle w:val="Heading1"/>
        <w:suppressAutoHyphens w:val="true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uppressAutoHyphens w:val="true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 июля 2022 года мировой судья судебного участка №7 по Вахитовскому судебному району г.Казани Республики Татарстан Валиуллин Р.Р., при секретаре Сорокиной А.И.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истца Региональной общественной правозащитной организации потребителей Республики Татарстан «Азакона-Групп» –     Антонов А.А., в судебном заседании поддержал иск,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истцы – Зиннатов Р.Р., Зиннатова Г.Ф., извещались о времени и месте судебного заседания надлежащим образом, на рассмотрение дела не явились,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представитель ответчика ООО «Жилищная основа» - Слободина И.Ю., в судебном заседании иск не признала, по основаниям изложенным в письменных возражениях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зале суда расположенном в доме №2 по ул.Коротченко г.Казани в открытом судебном заседании гражданское дело по иску Региональной общественной правозащитной организации потребителей Республики Татарстан «Азакона-Групп» в защиту интересов Зиннатова Р.Р., Зиннатовой Г.Ф. к ООО «Жилищная основа» о взыскании в счет уменьшения цены договора 90957руб.60коп., неустойки в сумме 6367руб.03коп., компенсации морального вреда в сумме 100000руб., возмещении судебных расходов: за услугу по проведению экспертизы 40000руб.,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194-199 ГПК РФ, суд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солидарно в пользу Зиннатова Р.Р., Зиннатовой Г.Ф. в счет возмещения убытка 90957руб.60коп., неустойку в сумме 6367руб.03коп. («расчет»), в счет компенсации морального вреда, с учетом всех обстоятельств дела, требований разумности и справедливости 10000руб., штраф в соответствии со ст.333 ГК РФ в сумме 20000руб., в счет возмещения судебных расходов: за услугу по проведению экспертизы в соответствии с ч.1 ст.100 ГПК РФ в разумных пределах 15000руб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Взыскать с ООО «Жилищная основа» в пользу Региональной общественной правозащитной организации потребителей Республики Татарстан «Азакона-Групп» штраф в соответствии со ст.333 ГК РФ в сумме 2000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 удовлетворении остальной части поддерживаемых требований Региональной общественной правозащитной организации потребителей Республики Татарстан «Азакона-Групп» к ООО «Жилищная основа» – отказать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Взыскать с ООО «Жилищная основа» в доход бюджета муниципального образования г.Казани государственную пошлину в сумме 3420руб.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Решение может быть обжаловано в Вахитовский районный суд г.Казани через мирового судью в течение месяца со дня принятия в окончательной форме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Лица участвующие в деле и их представители вправе подать мировому судье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Indent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uppressAutoHyphens w:val="true"/>
        <w:ind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