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215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R</w:t>
      </w:r>
      <w:r>
        <w:rPr>
          <w:rStyle w:val="Applestylespan"/>
          <w:color w:val="000000"/>
          <w:sz w:val="28"/>
          <w:szCs w:val="28"/>
          <w:shd w:fill="FFFFFF" w:val="clear"/>
        </w:rPr>
        <w:t>S0046-01-2022-005200-90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Региональной общественной правозащитной организации потребителей Республики Татарстан «Азакона-Групп» – Антонов А.А., в судебном заседании поддержал иск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ец – Мухамедзянов А.Р., извещался о времени и месте судебного заседания надлежащим образом, на рассмотрение дела не явился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Жилищная основа» - Билалова А.И., в судебном заседании иск не признала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Региональной общественной правозащитной организации потребителей Республики Татарстан «Азакона-Групп» в защиту интересов Мухамедзянова А.Р. к ООО «Жилищная основа» о взыскании в счет уменьшения цены договора 90957руб.60коп., неустойки за период времени с «дата» по «дата» в сумме 6367руб.03коп., неустойки начиная с «дата» по день фактического исполнения обязательств ответчика, компенсации морального вреда в сумме 100000руб., возмещении судебных расходов: за услугу по проведению экспертизы 40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в пользу Мухамедзянова А.Р. в счет возмещения убытка 90957руб.60коп., неустойку в соответствии со ст.333 ГК РФ (с учетом требований ст.395 ГК РФ) в сумме 3000руб. («расчет»), в счет компенсации морального вреда, с учетом всех обстоятельств дела, требований разумности и справедливости 10000руб., штраф в соответствии со ст.333 ГК РФ в сумме 20000руб., в счет возмещения судебных расходов: за услугу по проведению экспертизы в соответствии с ч.1 ст.100 ГПК РФ в разумных пределах 15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Жилищная основа» в пользу Региональной общественной правозащитной организации потребителей Республики Татарстан «Азакона-Групп» штраф в соответствии со ст.333 ГК РФ в сумме 20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Региональной общественной правозащитной организации потребителей Республики Татарстан «Азакона-Групп» к ООО «Жилищная основа» – отказать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Жилищная основа» в доход бюджета муниципального образования г.Казани государственную пошлину в сумме 3519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