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214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>-01-2022-003486-91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июля 2022 года мировой судья судебного участка №7 по Вахитовскому судебному району г.Казани Республики Татарстан Валиуллин Р.Р., при секретаре Якимовой С.А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тец – Габдуллина Э.О., извещалась о времени и месте судебного заседания надлежащим образом, на рассмотрение дела не явилась, обеспечила явку представителя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– Батинова Г.Н., в судебном заседании уменьшила требование о взыскании неустойки до 900руб., в остальной части иск поддержал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ветчик – ООО «Кухонный Завод» о времени и месте судебного заседания извещалось надлежащим образом, явку представителя на рассмотрение дела не обеспечило, сведений о причинах неявки не представило, о рассмотрении дела в свое отсутствие не просило, поэтому с письменного согласия представителя истца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Габдуллиной Э.О. к ООО «Кухонный Завод» о взыскании уплаченной за товар стоимости в сумме 66080руб., неустойки за нарушение срока поставки товара в сумме 3304руб., компенсации морального вреда в сумме 100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кухонной мебели №хх заключенный «дата» между ООО «Кухонный Завод» и Габдуллиной Э.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Кухонный Завод» в пользу Габдуллиной Э.О. стоимость кухонной мебели в размере 66080руб., неустойку за нарушение срока поставки товара в сумме 900руб. («расчет»), в счет компенсации морального вреда, с учетом всех обстоятельств дела, требований разумности и справедливости 10000руб., штраф в сумме 38490руб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Кухонный Завод» в доход бюджета муниципального образования г.Казани государственную пошлину в сумме 2509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Обязать Габдуллину Э.О. возвратить ООО «Кухонный Завод» кухонную мебель купленную по договору №хх от «дата»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Обязать ООО «Кухонный Завод» в течение 10 дней с момента вступления настоящего решения в законную силу, за свой счет и своими силами вывести кухонную мебель доставленную Габдуллиной Э.О. по договору №хх от «дата», </w:t>
      </w:r>
      <w:r>
        <w:rPr>
          <w:color w:val="22272F"/>
          <w:sz w:val="28"/>
          <w:szCs w:val="28"/>
          <w:shd w:fill="FFFFFF" w:val="clear"/>
        </w:rPr>
        <w:t xml:space="preserve">если </w:t>
      </w:r>
      <w:r>
        <w:rPr>
          <w:sz w:val="28"/>
          <w:szCs w:val="28"/>
        </w:rPr>
        <w:t xml:space="preserve">ООО «Кухонный Завод» </w:t>
      </w:r>
      <w:r>
        <w:rPr>
          <w:color w:val="22272F"/>
          <w:sz w:val="28"/>
          <w:szCs w:val="28"/>
          <w:shd w:fill="FFFFFF" w:val="clear"/>
        </w:rPr>
        <w:t xml:space="preserve">не исполнит решение в течение указанного срока, </w:t>
      </w:r>
      <w:r>
        <w:rPr>
          <w:sz w:val="28"/>
          <w:szCs w:val="28"/>
        </w:rPr>
        <w:t xml:space="preserve">Габдуллина Э.О. </w:t>
      </w:r>
      <w:r>
        <w:rPr>
          <w:color w:val="22272F"/>
          <w:sz w:val="28"/>
          <w:szCs w:val="28"/>
          <w:shd w:fill="FFFFFF" w:val="clear"/>
        </w:rPr>
        <w:t xml:space="preserve">вправе совершить эти действия за счет </w:t>
      </w:r>
      <w:r>
        <w:rPr>
          <w:sz w:val="28"/>
          <w:szCs w:val="28"/>
        </w:rPr>
        <w:t>ООО «Кухонный Завод»</w:t>
      </w:r>
      <w:r>
        <w:rPr>
          <w:color w:val="22272F"/>
          <w:sz w:val="28"/>
          <w:szCs w:val="28"/>
          <w:shd w:fill="FFFFFF" w:val="clear"/>
        </w:rPr>
        <w:t xml:space="preserve"> с взысканием с него необходимых расход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