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2-7-1161/22</w:t>
      </w:r>
    </w:p>
    <w:p>
      <w:pPr>
        <w:pStyle w:val="Normal"/>
        <w:suppressAutoHyphens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-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2-01-2022-001602-53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тец – Калинина О.А., на рассмотрение дела не явилась, согласно заблаговременно представленному письменному заявлению просила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тветчика САО «РЕСО - Гарантия» - Тимофеева А.В.</w:t>
      </w:r>
      <w:r>
        <w:rPr>
          <w:rStyle w:val="Applestylespan"/>
          <w:color w:val="000000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>на рассмотрение дела не явилась, согласно заблаговременно представленному письменному возражению, иск не признает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тьи лица – Даминов Ф.Ф., АО «СОГАЗ»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зале суда расположенном в доме №2 по ул.Коротченко г.Казани в открытом судебном заседании гражданское дело по иску Калининой О.А. к САО «РЕСО - Гарантия о признании заключенного соглашения о размере страховой выплаты недействительным, взыскании стоимости восстановительного ремонта автомобиля в сумме 35177руб., возмещении судебных расходов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третьи лица – Даминов Ф.Ф., АО «СОГАЗ»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скового заявления Калининой О.А. к САО «РЕСО - Гарантия о признании заключенного соглашения о размере страховой выплаты недействительным, взыскании стоимости восстановительного ремонта автомобиля в сумме 35177руб., возмещении судебных расходов – отказ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