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9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600-59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АО «Группа Страховых Компаний «Югория» - Савинова Е.Ю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Залялетдинов Р.Г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АО «Группа Страховых Компаний «Югория» к Залялетдинову Р.Г. о взыскании в порядке регресса 40700руб., возмещении судебных расходов: за государственную пошлину 1421руб., за почтовые расходы 70руб.80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лялетдинова Р.Г. в пользу АО «Группа Страховых Компаний «Югория» (в результате ущерба причиненного автомобилю «марка» регистрационный знак хх принадлежащему на праве собственности А.А. в ДТП произошедшем «дата» по вине Р.Г., гражданская ответственность которого при управлении автомобилем «марка» регистрационный знак хх была застрахована по договору ОСАГО в АО «Группа Страховых Компаний «Югория») в счёт возмещения ущерба в порядке регресса 40700руб., в счёт возмещения судебных расходов: за государственную пошлину 1421руб., за почтовые расходы 70руб.80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