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8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599-62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«Агентство по взысканию долгов «Легал Коллекшн» - Ильчук Е.С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урбангалиева Э.Т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ООО «Агентство по взысканию долгов «Легал Коллекшн» к Курбангалиевой Э.Т. о взыскании задолженности по договору потребительского займа №хх от «дата» (заключенному между ООО микрофинансовая компания «Кредит 911» и Курбангалиевой Э.Т.) в общем размере 33617руб.29коп., возмещении судебных расходов: за оплату государственной пошлины 1208руб.52коп., за юридические услуги 15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бангалиевой Э.Т. в пользу ООО «Агентство по взысканию долгов «Легал Коллекшн» задолженность по договору потребительского займа №хх от «дата» (заключенному между ООО микрофинансовая компания «Кредит 911» и Курбангалиевой Э.Т.) в общем размере 33617руб.29коп., в счет возмещения судебных расходов: за оплату государственной пошлины 1208руб.52коп., за юридические услуги 15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