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60-03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Морозов Д.А., и его представитель - Черменская О.Ю., извещались о времени и месте судебного заседания надлежащим образом, на рассмотрение дела не явилис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САО «РЕСО - Гарантия» - Тимофеева А.В., на рассмотрение дела не явилась, заблаговременно представила письменное возражение н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– Сагдатшин Л.И., Сагдатшин И.С., ПАО СК «Росгосстрах», извещались о времени и месте судебного заседания надлежащим образом, на рассмотрение дела не явились, возражений на иск не представил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Морозова Д.А. к САО «РЕСО - Гарантия о взыскании стоимости восстановительного ремонта автомобиля в сумме 37400руб., неустойки в общей сумме 47018руб., неустойки со дня вынесения решения суда по день его фактического исполнения, в счет компенсации морального вреда 3000руб., возмещении судебных расходов: за нотариальное удостоверение доверенности 2153руб., за услуги представителя 18000руб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ретьи лица – Сагдатшин Л.И., Сагдатшин И.С., ПАО СК «Росгосстрах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РЕСО - Гарантия» в пользу Морозова Д.А. (в результате ущерба причиненного автомобилю истца «марка» регистрационный знак хх в дорожно-транспортном происшествии произошедшем «дата» по вине ФИО, гражданская ответственность истца была застрахована в САО «РЕСО - Гарантия»), стоимость восстановительного ремонта автомобиля в сумме 37400руб., штраф в соответствии со ст.333 ГК РФ в сумме 10000руб., неустойку в соответствии со ст.333 ГК РФ (с учетом требований ст.395 ГК РФ) в сумме 15000руб. «расчет»), а начиная с «дата» произвести взыскание неустойки за каждый день просрочки из расчета 1% от суммы страхового возмещения = 374руб., до момента фактического исполнения обязательств САО «РЕСО - Гарантия» перед Морозовым Д.А., в счет компенсации морального вреда, с учетом всех обстоятельств дела, требований разумности и справедливости 3000руб., в счет возмещения судебных расходов: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50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поддерживаемых требований Морозова Д.А. к САО «РЕСО - Гарантия» – отказ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ыскать с САО «РЕСО - Гарантия» в доход бюджета муниципального образования г.Казани государственную пошлину в сумме 2763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