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155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R</w:t>
      </w:r>
      <w:r>
        <w:rPr>
          <w:rStyle w:val="Applestylespan"/>
          <w:color w:val="000000"/>
          <w:sz w:val="28"/>
          <w:szCs w:val="28"/>
          <w:shd w:fill="FFFFFF" w:val="clear"/>
        </w:rPr>
        <w:t>S0046-01-2022-003909-83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Региональной общественной организации правозащитной организации потребителей Республики Татарстан «Азакона-Групп» – Антонов А.А., в судебном заседании поддержал иск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– Сахабиева Я.Д., извещалась о времени и месте судебного заседания надлежащим образом, на рассмотрение дела не явилась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Жилищная основа» - Билалова А.И., в судебном заседании иск не признала, по основаниям изложенным в письменном возражени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Региональной общественной организации правозащитной организации потребителей Республики Татарстан «Азакона-Групп» в защиту интересов Сахабиевой Я.Д. к ООО «Жилищная основа» о взыскании в счет уменьшения цены договора 75644руб.80коп., неустойки в сумме 3025руб.79коп., компенсации морального вреда в сумме 100000руб возмещении судебных расходов: за услугу по проведению экспертизы 400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Жилищная основа» в пользу Сахабиевой Я.Д. в счет возмещения убытка 75644руб.80коп., неустойку в соответствии со ст.333 ГК РФ (с учетом требований ст.395 ГК РФ) в сумме 1000руб. («расчет»), в счет компенсации морального вреда, с учетом всех обстоятельств дела, требований разумности и справедливости 3000руб., штраф в соответствии со ст.333 ГК РФ в сумме 15000руб., в счет возмещения судебных расходов: за услугу по проведению экспертизы в соответствии с ч.1 ст.100 ГПК РФ в разумных пределах 15000руб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Жилищная основа» в пользу Региональной общественной организации правозащитной организации потребителей Республики Татарстан «Азакона-Групп» штраф в соответствии со ст.333 ГК РФ в сумме 15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остальной части поддерживаемых требований Региональной общественной организации правозащитной организации потребителей Республики Татарстан «Азакона-Групп» к ООО «Жилищная основа»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озложить на Сахабиеву Я.Д. обязанность в счет выплаты денежных средств передать в течение 30 дней с даты получения денег ООО «Жилищная основа» подлежащие демонтажу оконные блоки и балконный дверной блок расположенные на кухне в квартире «данные изъяты» г.Казани, согласно заключению специалиста ООО «данные изъяты»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ООО «Жилищная основа» в доход бюджета муниципального образования г.Казани государственную пошлину в сумме 286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