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154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1490-98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июл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ц – Кузьмина В.А., и её представитель по устному ходатайству – Зайнутдинов Н.Р., в судебном заседании поддержали иск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Громов С.М., о времени и месте судебного заседания извещался надлежащим образом, на рассмотрение дела не явился, сведений о причинах неявки не представил, о рассмотрении дела в свое отсутствие не просил, поэтому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Кузьминой В.А. к Громову С.М. о расторжении договора оказания юридических услуг от «дата», взыскании денежных средств оплаченных по договору оказания юридических услуг от «дата» в сумме 20000руб., неустойки в сумме 20000руб., в счет компенсации морального вреда в сумме 5000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асторгнуть договор оказания юридических услуг от 19.03.2021 заключенный между Кузьминой В.А. и Громовым С.М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Громова С.М. в пользу Кузьминой В.А. денежные средства оплаченные по договору оказания юридических услуг от «дата» в размере 20000руб., неустойку в сумме 20000руб., в счет компенсации морального вреда с учетом всех обстоятельств дела, требований разумности и справедливости 5000руб., штраф в сумме 22500руб.</w:t>
      </w:r>
    </w:p>
    <w:p>
      <w:pPr>
        <w:pStyle w:val="TextBodyIndent"/>
        <w:suppressAutoHyphens w:val="true"/>
        <w:ind w:firstLine="567"/>
        <w:rPr>
          <w:sz w:val="26"/>
          <w:szCs w:val="26"/>
        </w:rPr>
      </w:pPr>
      <w:r>
        <w:rPr>
          <w:sz w:val="28"/>
          <w:szCs w:val="28"/>
        </w:rPr>
        <w:t>Взыскать с Громова С.М. в доход бюджета муниципального образования г.Казани государственную пошлину в сумме 1700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