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153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64-88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тец – Сафин М.М., извещался о времени и месте судебного заседания надлежащим образом, на рассмотрение дела не явился, обеспечил явку представителя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истца – Галиев Р.И., в судебном заседании поддержал иск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Оптика-Онлайн» - Шарипов М.И., в судебном заседании не признал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Сафина М.М. к ООО «Оптика-Онлайн» об обязании передать оплаченный товар, взыскании неустойки по день исполнения решения суда, компенсации морального вреда в сумме 5000руб., возмещении судебных расходов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Сафина М.М. к ООО «Оптика-Онлайн» об обязании передать оплаченный товар, взыскании неустойки по день исполнения решения суда, компенсации морального вреда в сумме 5000руб., возмещении судебных расходов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