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2-7-1152/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-</w:t>
      </w:r>
      <w:r>
        <w:rPr>
          <w:rStyle w:val="Applestylespan"/>
          <w:color w:val="000000"/>
          <w:sz w:val="28"/>
          <w:szCs w:val="28"/>
          <w:shd w:fill="FFFFFF" w:val="clear"/>
        </w:rPr>
        <w:t>16MS0012-01-2021-001097-97</w:t>
      </w:r>
    </w:p>
    <w:p>
      <w:pPr>
        <w:pStyle w:val="Heading1"/>
        <w:suppressAutoHyphens w:val="true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uppressAutoHyphens w:val="true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июня 2022 года мировой судья судебного участка №7 по Вахитовскому судебному району г.Казани Республики Татарстан Валиуллин Р.Р., при секретаре Сорокиной А.И.,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истец – Закиев И.Р., извещался о времени и месте судебного заседания надлежащим образом, на рассмотрение дела не явился, обеспечил явку представителя,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стца – Юсупов И.И., в судебном заседании уменьшил требование о взыскании в счет уменьшения покупной стоимости квартиры до 36300руб.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едставитель ответчика ООО «Березовая Роща» - Слободина И.Ю., в судебном заседании иск не признала, по основаниям изложенным в письменном возражении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зале суда расположенном в доме №2 по ул.Коротченко г.Казани в открытом судебном заседании гражданское дело по иску Закиева И.Р. к ООО «Березовая Роща» о взыскании в счет уменьшения покупной стоимости квартиры 75300руб., компенсации морального вреда в сумме 5000руб., возмещении судебных расходов: за юридические услуги представителя 25000руб., за услугу по проведению экспертизы 20000руб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 ГПК РФ, суд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Иск удовлетворить частично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зыскать с ООО «Березовая Роща» в пользу Закиева И.Р. в счет возмещения убытка 36300руб., в счет компенсации морального вреда, с учетом всех обстоятельств дела, требований разумности и справедливости 3000руб., штраф в соответствии со ст.333 ГК РФ в сумме 15000руб., в счет возмещения судебных расходов: за услугу по проведению экспертизы в соответствии с ч.1 ст.100 ГПК РФ в разумных пределах 15000руб., за услуги представителя в разумных пределах, исходя из сложности рассмотренного дела, объема процессуальных действий совершенных представителем истца 8000руб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В удовлетворении остальной части поддерживаемых требований Закиева И.Р. к ООО «Березовая Роща» – отказать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зыскать с ООО «Березовая Роща» в доход бюджета муниципального образования г.Казани государственную пошлину в сумме 1589руб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Решение может быть обжаловано в Вахитовский районный суд г.Казани через мирового судью в течение месяца со дня принятия в окончательной фор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Лица участвующие в деле и их представители вправе подать мировому судье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