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1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1100-88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ец – Исмагилова О.Д., извещалась о времени и месте судебного заседания надлежащим образом, на рассмотрение дела не явилась, обеспечила явку представителя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Юсупов И.И., в судебном заседании уменьшил требование о взыскании в счет уменьшения покупной стоимости квартиры до 31600руб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Березовая Роща» - Слободина И.Ю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Исмагиловой О.Д. к ООО «Березовая Роща» о взыскании в счет уменьшения покупной стоимости квартиры 74000руб., компенсации морального вреда в сумме 5000руб возмещении судебных расходов: за юридические услуги представителя 25000руб., за услугу по проведению экспертизы 2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пользу Исмагиловой О.Д. в счет возмещения убытка 31600руб., в счет компенсации морального вреда, с учетом всех обстоятельств дела, требований разумности и справедливости 3000руб., штраф в соответствии со ст.333 ГК РФ в сумме 12000руб., в счет возмещения судебных расходов: за услугу по проведению экспертизы в соответствии с ч.1 ст.100 ГПК РФ в разумных пределах 15000руб.,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8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Исмагиловой О.Д. к ООО «Березовая Роща»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озложить на Исмагилову О.Д. обязанность в счет выплаты денежных средств передать в течение 20 дней с даты получения денег ООО «Березовая Роща» подлежащие демонтажу оконные блоки расположенные на кухне в квартире «данные изъяты» г.Казани, согласно заключению ООО «данные изъяты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Березовая Роща» в доход бюджета муниципального образования г.Казани государственную пошлину в сумме 1448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