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147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</w:t>
      </w:r>
      <w:r>
        <w:rPr>
          <w:rStyle w:val="Applestylespan"/>
          <w:color w:val="000000"/>
          <w:sz w:val="28"/>
          <w:szCs w:val="28"/>
          <w:shd w:fill="FFFFFF" w:val="clear"/>
          <w:lang w:val="en-US"/>
        </w:rPr>
        <w:t>R</w:t>
      </w:r>
      <w:r>
        <w:rPr>
          <w:rStyle w:val="Applestylespan"/>
          <w:color w:val="000000"/>
          <w:sz w:val="28"/>
          <w:szCs w:val="28"/>
          <w:shd w:fill="FFFFFF" w:val="clear"/>
        </w:rPr>
        <w:t>S0046-01-2022-001634-21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июл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Региональной общественной правозащитной организации потребителей Республики Татарстан «Азакона-Групп» – Антонов А.А., в судебном заседании поддержал иск с учетом увеличения требования о взыскании неустойки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истцы – Садовников А.И., Садовникова Е.А., извещались о времени и месте судебного заседания надлежащим образом, на рассмотрение дела не явились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ответчика ООО «Жилищная основа» - Слободина И.Ю., в судебном заседании иск не признала, по основаниям изложенным в письменных возражениях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Региональной общественной правозащитной организации потребителей Республики Татарстан «Азакона-Групп» в защиту интересов Садовникова А.И., Садовниковой Е.А. к ООО «Жилищная основа» о взыскании в счет уменьшения цены договора 55644руб.80коп., неустойки в сумме 109063руб.81коп., неустойки по день фактического исполнения ответчиком обязательства по возмещению убытка, компенсации морального вреда в сумме 100000руб., возмещении судебных расходов: за услугу по проведению экспертизы 40000руб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Жилищная основа» солидарно в пользу Садовникова А.И., Садовниковой Е.А. в счет возмещения убытка 55644руб.80коп., неустойку в соответствии со ст.333 ГК РФ (с учетом требований ст.395 ГК РФ) в сумме 10000руб. («расчет»), а начиная с «дата» произвести взыскание неустойки за каждый день просрочки из расчета 1% от стоимости устранения недостатков = 556руб.44коп., до момента фактического исполнения обязательства ООО «Жилищная основа» перед Садовниковым А.И., Садовниковой Е.А., в счет компенсации морального вреда, с учетом всех обстоятельств дела, требований разумности и справедливости 10000руб., штраф в сумме 18911руб.20коп., в счет возмещения судебных расходов: за услугу по проведению экспертизы в соответствии с ч.1 ст.100 ГПК РФ в разумных пределах 15000руб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Жилищная основа» в пользу Региональной общественной правозащитной организации потребителей Республики Татарстан «Азакона-Групп» штраф в сумме 18911руб.20коп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удовлетворении остальной части поддерживаемых требований Региональной общественной правозащитной организации потребителей Республики Татарстан «Азакона-Групп» к ООО «Жилищная основа» – отказать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зыскать с ООО «Жилищная основа» в доход бюджета муниципального образования г.Казани государственную пошлину в сумме 4794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