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2-7-1088/2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162-15</w:t>
      </w:r>
    </w:p>
    <w:p>
      <w:pPr>
        <w:pStyle w:val="Heading1"/>
        <w:suppressAutoHyphens w:val="tru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ц – Казаков А.С., в судебном заседании поддержал иск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и – ООО «Компания ТЕЗ ТУР» (представлено письменное возражение на иск), индивидуальный предприниматель Новикова Оксана Викторовна о времени и месте судебного заседания извещались надлежащим образом, на рассмотрение дела не явились, сведений о причинах не явки не представили, о рассмотрении дела в свое отсутствие не просили, поэтому с письменного согласия истца,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Казакова А.С. к ООО «Компания ТЕЗ ТУР», индивидуальному предпринимателю Новиковой О.В. о расторжении договора оказания услуг по туристическому продукту №хх от «дата», взыскании денежных средств уплаченных по договору реализации туристского продукта в размере 91223руб.10коп., компенсации морального вреда в сумме 15000руб., возмещении судебных расходов: за почтовые расходы 519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о реализации туристского продукта №хх от «дата» заключенный между индивидуальным предпринимателем Новиковой О.В. и Казаковым А.С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зыскать с индивидуального предпринимателя Новиковой О.В. в пользу Казакова А.С. денежные средства оплаченные по договору о реализации туристского продукта №хх от «дата» в размере 91223руб., в счет компенсации морального вреда, с учетом всех обстоятельств дела, требований разумности и справедливости 15000руб., штраф в сумме 53111руб.50коп., в счет возмещения судебных расходов: за почтовые расходы 519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удовлетворении требования Казакова А.С. к индивидуальному предпринимателю Новиковой О.В. о взыскании денежных средств оплаченных по договору о реализации туристского продукта №хх от «дата» в размере 10коп. - отказать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зыскать с индивидуального предпринимателя Новиковой О.В. в доход бюджета муниципального образования г.Казани государственную пошлину в сумме 3237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удовлетворении искового заявления Казакова А.С. к ООО «Компания ТЕЗ ТУР» о расторжении договора оказания услуг по туристическому продукту №хх от «дата», взыскании денежных средств уплаченных по договору реализации туристского продукта в размере 91223руб.10коп., компенсации морального вреда в сумме 15000руб., возмещении судебных расходов: за почтовые расходы 519руб. – отказа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ам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