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08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386-22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«АйДи Коллект» - Горбунова А.А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Семенова Р.Н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ретье лицо – ООО «МКК «КапиталЪ-НТ», извещалось о времени и месте судебного заседания надлежащим образом, явку представителя на рассмотрение дела не обеспечило, возражений на иск не представи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ООО «АйДи Коллект» к Семеновой Р.Н. о взыскании задолженности по договору потребительского займа №хх от «дата» в размере 46200руб., возмещении судебных расходов: за оплату государственной пошлины 1586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ООО «МКК «КапиталЪ-НТ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еновой Р.Н. в пользу ООО «АйДи Коллект» задолженность по договору потребительского займа №хх от «дата» в размере 46200руб., в счет возмещения судебных расходов: за оплату государственной пошлины 1586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