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072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62-94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Общества с ограниченной ответственностью «Газпром трансгаз Казань» - Сейбатуллова Э.Э., в судебном заседании поддержала иск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ветчик – Хиялиев Б.Т., в судебном заседании не признал иск, согласно письменному возражению на ис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Общества с ограниченной ответственностью «Газпром трансгаз Казань» к Хиялиеву Б.Т. о взыскании задолженности за пользование газом в сумме 1868руб.24коп., пени в сумме 334руб.48коп., государственную пошлину в сумме 4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иялиева Б.Т. в пользу Общества с ограниченной ответственностью «Газпром трансгаз Казань» задолженность за пользование газом в сумме 1868руб.24коп., пени в сумме 334руб.48коп., в счет возмещения судебных расходов: за оплату государственной пошлины 400руб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